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es-EC" w:eastAsia="es-ES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s-EC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es-EC" w:eastAsia="es-ES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s-EC" w:eastAsia="es-ES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es-EC" w:eastAsia="es-ES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s-EC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s-EC" w:eastAsia="es-E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EC" w:eastAsia="es-ES"/>
        </w:rPr>
        <w:t>CRONOGR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es-EC" w:eastAsia="es-ES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s-EC" w:eastAsia="es-ES"/>
        </w:rPr>
      </w:r>
    </w:p>
    <w:tbl>
      <w:tblPr>
        <w:tblW w:w="60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20"/>
        <w:gridCol w:w="3235"/>
        <w:gridCol w:w="994"/>
        <w:gridCol w:w="3098"/>
      </w:tblGrid>
      <w:tr>
        <w:trPr>
          <w:tblHeader w:val="true"/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IT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OBS.</w:t>
            </w:r>
          </w:p>
        </w:tc>
      </w:tr>
      <w:tr>
        <w:trPr>
          <w:trHeight w:val="371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CTIVIDADES GENERALES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ublicación de la Convocator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ublicación de la convocatoria en la página web de la institución y en un diario de circulación nacional. Las bases y sus anexos, conjuntamente con la convocatoria se publican en la página web institucional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1 dí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gunta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os interesados tienen derecho de realizar consultas técnicas, jurídicas, financieras y de gestión relacionadas al proceso público competitivo, a través de la página web institucional www.arcotel.gob.ec o a la dirección de correo electrónic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ES"/>
                </w:rPr>
                <w:t>atencionusuariosppc@arcotel.gob.ec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spuestas y aclaraciones a las bas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ARCOTEL, responderá las preguntas o realizará las aclaraciones que fueren necesarias. Las preguntas que se formulen fuera del tiempo previsto para hacerlo no serán considerada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7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cepción de las solicitudes (Presencial  en ventanilla o en la plataforma en línea establecida por la ARCOTEL),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 interesados deberán ingresar en la ARCOTEL una sola solicitud, adjuntando los requisitos y documentación establecida en las bases, mediante la única opción que se haya definido en las Base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7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epción física de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arantía de seriedad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ofert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entrega de garantías fís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riginales, de ser el caso, podr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se en cualquiera de las ofic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la ARCOTEL, a nivel nacion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33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ECEPCIÓN EN LA PLATAFORMA EN LÍNEA (EN CASO QUE APLIQUE)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tatación de la información recibid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tatación de la información recibida en presencia de un Notario Público, una vez culminada la fase de recepción de las solicitudes y presentación de documentación anexa en forma digit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48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VERIFICACIÓN DE LA PRESENTACIÓN DE LOS REQUISITOS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que la presentación de los requisitos mínimo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verificará que los requisitos de las solicitudes se encuentren comple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2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TERMINACIÓN DE LA DEMANDA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terminación de la demand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efectuará la revisión y análisis de la documentación para determinar la demanda por cada área de operación zonal y/o área de operación independien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calcula en función del número de frecuencias ofertada en el ANEXO 1 y de la cantidad de funcionarios encargados de realizar este paso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visión y ajuste del cronograma aprobado en las base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función de los resultados de determinación de la demanda, la Dirección Ejecutiva, mediante resolución motivada, revisará y de ser el caso, ajustará el cronograma aprobado en las base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calcula en función del número de frecuencias solicitadas y de la cantidad de funcionarios encargados de ejecutar el PPC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ublicación de resultados de determinación de la demanda; y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ser el caso de nuevo cronograma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tificación de los resultados del análisis de la demanda, a través de la página web institu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 publicará:</w:t>
              <w:br/>
              <w:t>- El número de solicitudes por AOZ.</w:t>
              <w:br/>
              <w:t>- El proceso a ejecutar en las AOZ.</w:t>
            </w:r>
          </w:p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icionalmente, de ser el caso se publicará el reajuste del cronograma de las bases aprobad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 DE ADJUDICACIÓN SIMPLIFICADO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la documentac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y análisis de la información técnica, de gestión y financiera presentad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claración de la información de la solicitu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caso de que la información técnica, de gestión y financiera presentada no estuviere clara, el solicitante podrá realizar las respectivas aclaraciones, solicitadas por la Dirección Ejecutiva de la ARCOTE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10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rchivo de la solicitu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caso de que en el término establecido no exista respuesta o no se aclare la información solicitada, la ARCOTEL archivará la solicitu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15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o paralelo, no secuencial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ción de dictám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tificación y publicación de los resultado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THB procederá a evaluar las solicitudes y elaborar los dictámenes jurídicos, técnicos, de gestión y sostenibilidad financ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ARCOTEL publicará los resultados en la página web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30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udes de revis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 postulantes dentro del término contado desde la notificación de los resultados de evaluación, podrán presentar solicitudes de revisión de los resultados obtenidos (ANEXO 3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álisis de las solicitudes de revis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ARCOTEL analizará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s solicitudes de revisión y emitirá el dictamen respectiv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15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cisión de no procedencia de otorgamiento del título habilitan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caso de que los dictámenes técnicos, jurídicos, de gestión y sostenibilidad financiera establezcan la no procedencia de otorgamiento del título habilitante, la Dirección Ejecutiva de la ARCOTEL emitirá su decisión, una vez emitidos dichos dictámene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30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o paralelo, no secuencial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soluc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Dirección Ejecutiva de la ARCOTEL, sobre la base de los dictámenes favorables expedirá la resolución de otorgamiento; y, en el evento de que los dictámenes no sean favorables, expedirá la resolución que en derecho correspond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15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tificac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resolución que emita la Dirección Ejecutiva de la ARCOTEL, será notificada en el término previst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3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ceptación, suscripción e inscripción del título habilitante en el Registro Público de Telecomunicacion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ntro del término previsto, el postulante debe manifestar su aceptación, suscribir el título habilitante y la ARCOTEL debe inscribir el título en el Registro Público de Telecomun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Únicamente por caso fortuito o fuerza mayor, el solicitante podrá solicitar una ampliación del término para la suscripción del título habilitan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10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rchivo del trámi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 vencido el término de aceptación, el postulante no aceptó y no suscribió el título habilitante, la resolución quedará sin efecto de manera automática y se ejecutará la garantía para medios de comunicación privados, sin lugar a indemnización, reclamo o devolución alguna; se archivará el trámite y se  procederá a la notificación respecti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15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o paralelo, no secuencial</w:t>
            </w:r>
          </w:p>
        </w:tc>
      </w:tr>
      <w:tr>
        <w:trPr>
          <w:trHeight w:val="373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ONTINUACIÓN DEL PROCESO PÚBLICO COMPETITIVO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la documentac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y análisis de la información técnica, de gestión y financiera presentad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claración de la información de la solicitu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caso de que la información técnica, de gestión y financiera presentada no estuviere clara, el solicitante podrá realizar las respectivas aclaraciones, solicitadas por la Dirección Ejecutiva de la ARCOTE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10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rchivo de la solicitu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 caso de que en el término establecido no exista respuesta o no se aclare la información solicitada, la ARCOTEL archivará la solicitu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15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o paralelo, no secuencial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valuación de las solicitudes y emisión de dictám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tificación y publ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los resul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CTHB realizará el estudio y evaluación de las propuestas y emitirá los respectivos dictámenes que determinen la factibilidad y calificación técnica y de gestión y sostenibilidad financiera; así como el dictamen jurídico de las postul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ARCOTEL publicará los resultados en la página web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1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udes de revis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s solicitantes a partir de la publicación de los resultados de evaluación de las solicitudes podrán solicitar la revisión de los mismos ante la ARCOTEL (ANEXO 3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álisis de las solicitudes de revis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ARCOTEL analizará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s solicitudes de revisión</w:t>
            </w:r>
            <w:r>
              <w:rPr/>
              <w:t xml:space="preserve"> y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emitirá el dictamen respectiv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solución de Adjudicació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Dirección Ejecutiva de acuerdo a la puntuación total obtenida para cada área de operación zonal y/o área de operación independiente, declarará un ganador en orden de prelación (de mayor a menor puntuación total obtenida, identificando el solicitante que obtuvo cada puntuación), y emitirá su resolución, en la que además dispondrá la notificación y publicación de los resultados en la página web institucion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Notificación y publicación de resultado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ARCOTEL notificará y publicará los resultados en la página web institucion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de hasta 3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cripción del Título Habilitante e inscripción en el Registro Público de Telecomunicacion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a vez notificada la resolución, la ARCOTEL elaborará y suscribirá el respectivo título habilitante e inscribirá en el Registro Público de Telecomun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Únicamente por caso fortuito o fuerza mayor, el solicitante podrá solicitar una ampliación del término para la suscripción del título habilitan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xx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rchivo del trámi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 vencido el término para la suscripción del título habilitante el adjudicatario no suscribiere el título, la resolución quedará sin efecto de manera automática y se ejecutará la garantía de seriedad de la oferta para medios de comunicación privados; se archivará el trámite y se procederá a la notificación respecti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rmino hasta 15 dí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so paralelo, no secuencial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ejecución de las actividades de este cronograma se realizará dentro de los términos y plazos establec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usuariosppc@arcotel.gob.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55:00Z</dcterms:created>
  <dc:creator>Regulacion del Espectro Radioelectrico</dc:creator>
  <dc:description/>
  <cp:keywords/>
  <dc:language>en-US</dc:language>
  <cp:lastModifiedBy>VELASQUEZ AGUILAR JENNY GUADALUPE</cp:lastModifiedBy>
  <cp:lastPrinted>2019-12-03T15:37:00Z</cp:lastPrinted>
  <dcterms:modified xsi:type="dcterms:W3CDTF">2021-03-10T19:55:00Z</dcterms:modified>
  <cp:revision>2</cp:revision>
  <dc:subject/>
  <dc:title/>
</cp:coreProperties>
</file>