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 xml:space="preserve">INSTRUCTIVO </w:t>
      </w:r>
      <w:r>
        <w:rPr>
          <w:rFonts w:cs="Arial" w:ascii="Arial" w:hAnsi="Arial"/>
          <w:b/>
        </w:rPr>
        <w:t>SENATEL-2006-RR</w:t>
      </w:r>
      <w:r>
        <w:rPr>
          <w:rFonts w:cs="Arial" w:ascii="Arial" w:hAnsi="Arial"/>
          <w:b/>
          <w:bCs/>
          <w:lang w:val="es-EC"/>
        </w:rPr>
        <w:t>F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FORMULARIOS REGISTRO DE REDES DESTINADAS A LA PRESTACIÓN DE SERVICIOS PORTADORES DE TELECOMUNICACION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Heading6"/>
        <w:rPr>
          <w:rFonts w:cs="Arial"/>
          <w:bCs/>
          <w:sz w:val="20"/>
        </w:rPr>
      </w:pPr>
      <w:r>
        <w:rPr>
          <w:rFonts w:cs="Arial"/>
          <w:bCs/>
          <w:sz w:val="20"/>
        </w:rPr>
        <w:t>INTRODUCCION</w:t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oindependiente2"/>
        <w:rPr/>
      </w:pPr>
      <w:r>
        <w:rPr>
          <w:rFonts w:cs="Arial"/>
          <w:bCs w:val="false"/>
          <w:sz w:val="20"/>
        </w:rPr>
        <w:t>La Secretaría Nacional de Telecomunicaciones ha establecido los formularios necesarios para el trámite correspondiente al registro de redes de transporte y acceso que utilicen medios de transmisión físico (fibra óptica y/o cobre) y radioeléctricos para la prestación del SERVICIO PORTADOR DE TELECOMUNICACIONES. Estos están organizados de la siguiente forma:</w:t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C"/>
        </w:rPr>
        <w:t xml:space="preserve">Formulario SENATEL-2006-RTF (Red de Transporte Física).- Este formulario debe ser incluido en cualquier solicitud tendiente al registro de una red nueva, ampliación y/o modificación de las redes de transporte Físicas para la prestación del </w:t>
      </w:r>
      <w:r>
        <w:rPr>
          <w:rFonts w:cs="Arial" w:ascii="Arial" w:hAnsi="Arial"/>
          <w:bCs/>
        </w:rPr>
        <w:t>SERVICIO PORTADOR DE TELECOMUNICACIONES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C"/>
        </w:rPr>
        <w:t xml:space="preserve">Formulario SENATEL-2006-RAF (Red de Acceso Físicas).- Este formulario debe ser incluido en cualquier solicitud tendiente al registro de la ampliación y/o modificación de las redes de acceso </w:t>
      </w:r>
      <w:bookmarkStart w:id="0" w:name="OLE_LINK2"/>
      <w:bookmarkStart w:id="1" w:name="OLE_LINK1"/>
      <w:r>
        <w:rPr>
          <w:rFonts w:cs="Arial" w:ascii="Arial" w:hAnsi="Arial"/>
          <w:lang w:val="es-EC"/>
        </w:rPr>
        <w:t xml:space="preserve">físicas para la prestación del </w:t>
      </w:r>
      <w:r>
        <w:rPr>
          <w:rFonts w:cs="Arial" w:ascii="Arial" w:hAnsi="Arial"/>
          <w:bCs/>
        </w:rPr>
        <w:t>SERVICIO PORTADOR DE TELECOMUNICACIONES</w:t>
      </w:r>
      <w:bookmarkEnd w:id="0"/>
      <w:bookmarkEnd w:id="1"/>
      <w:r>
        <w:rPr>
          <w:rFonts w:cs="Arial" w:ascii="Arial" w:hAnsi="Arial"/>
          <w:lang w:val="es-EC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OBJETIVO DE LOS FORMULARIOS.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C"/>
        </w:rPr>
        <w:t xml:space="preserve">Simplificar y agilizar el trámite de registro de redes de transporte y acceso que utilicen medios de transmisión físicos para la prestación del </w:t>
      </w:r>
      <w:r>
        <w:rPr>
          <w:rFonts w:cs="Arial" w:ascii="Arial" w:hAnsi="Arial"/>
          <w:bCs/>
        </w:rPr>
        <w:t>SERVICIO PORTADOR DE TELECOMUNICACIONES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lang w:val="es-EC"/>
        </w:rPr>
        <w:t>SENATEL-2006-RTF (RED DE TRANSPORTE FÍSICAS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ab/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6"/>
        <w:gridCol w:w="937"/>
        <w:gridCol w:w="1276"/>
        <w:gridCol w:w="776"/>
        <w:gridCol w:w="937"/>
      </w:tblGrid>
      <w:tr>
        <w:trPr>
          <w:trHeight w:val="403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NODO A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NODO B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ódig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ódig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irección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s-EC"/>
              </w:rPr>
              <w:t>xxyzz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Urba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Rur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s-EC"/>
              </w:rPr>
              <w:t>xxyzz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Urba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Rural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es-EC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oordenadas geográfic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oordenadas geográficas</w:t>
            </w:r>
          </w:p>
        </w:tc>
      </w:tr>
    </w:tbl>
    <w:p>
      <w:pPr>
        <w:pStyle w:val="Normal"/>
        <w:tabs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CIUDAD. </w:t>
      </w:r>
      <w:r>
        <w:rPr>
          <w:rFonts w:cs="Arial" w:ascii="Arial" w:hAnsi="Arial"/>
          <w:lang w:val="es-EC"/>
        </w:rPr>
        <w:t>Ciudad donde está el nodo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>MEDIO DE TRANSMISIÓN.</w:t>
      </w:r>
      <w:r>
        <w:rPr>
          <w:rFonts w:cs="Arial" w:ascii="Arial" w:hAnsi="Arial"/>
          <w:lang w:val="es-EC"/>
        </w:rPr>
        <w:t xml:space="preserve"> Físico. 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TECNOLOGÍA. </w:t>
      </w:r>
      <w:r>
        <w:rPr>
          <w:rFonts w:cs="Arial" w:ascii="Arial" w:hAnsi="Arial"/>
          <w:lang w:val="es-EC"/>
        </w:rPr>
        <w:t>Tecnología de multiplexación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VELOCIDAD DE TRANSMISIÓN. </w:t>
      </w:r>
      <w:r>
        <w:rPr>
          <w:rFonts w:cs="Arial" w:ascii="Arial" w:hAnsi="Arial"/>
          <w:lang w:val="es-EC"/>
        </w:rPr>
        <w:t>Velocidad / Capacidad de enlace.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firstLine="704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/>
          <w:lang w:val="es-EC"/>
        </w:rPr>
        <w:t xml:space="preserve">OBSERVACIONES. </w:t>
      </w:r>
      <w:r>
        <w:rPr>
          <w:rFonts w:cs="Arial" w:ascii="Arial" w:hAnsi="Arial"/>
          <w:lang w:val="es-EC"/>
        </w:rPr>
        <w:t>Detalle del cambio de características técnicas.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lang w:val="es-EC"/>
        </w:rPr>
        <w:t>SENATEL-2006-RAF (RED DE ACCESO FÍSICO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66"/>
        <w:gridCol w:w="776"/>
        <w:gridCol w:w="937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NODO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ABONADO</w:t>
            </w:r>
          </w:p>
        </w:tc>
      </w:tr>
      <w:tr>
        <w:trPr>
          <w:trHeight w:val="5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ódig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Nombre/Códig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irección</w:t>
            </w:r>
          </w:p>
        </w:tc>
      </w:tr>
      <w:tr>
        <w:trPr>
          <w:trHeight w:val="3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s-EC"/>
              </w:rPr>
              <w:t>Xxyzzz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C"/>
              </w:rPr>
              <w:t>Nombre_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Urba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Rural</w:t>
            </w:r>
          </w:p>
        </w:tc>
      </w:tr>
      <w:tr>
        <w:trPr>
          <w:trHeight w:val="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es-EC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es-EC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oordenadas geográficas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s-EC"/>
        </w:rPr>
        <w:t xml:space="preserve">CIUDAD. </w:t>
      </w:r>
      <w:r>
        <w:rPr>
          <w:rFonts w:cs="Arial" w:ascii="Arial" w:hAnsi="Arial"/>
          <w:lang w:val="es-EC"/>
        </w:rPr>
        <w:t xml:space="preserve">Ciudad donde está el </w:t>
      </w:r>
      <w:r>
        <w:rPr>
          <w:rFonts w:cs="Arial" w:ascii="Arial" w:hAnsi="Arial"/>
          <w:lang w:val="es-ES"/>
        </w:rPr>
        <w:t>terminal</w:t>
      </w:r>
      <w:r>
        <w:rPr>
          <w:rFonts w:cs="Arial" w:ascii="Arial" w:hAnsi="Arial"/>
          <w:lang w:val="es-EC"/>
        </w:rPr>
        <w:t xml:space="preserve"> de abonado.</w:t>
      </w:r>
    </w:p>
    <w:p>
      <w:pPr>
        <w:pStyle w:val="Normal"/>
        <w:ind w:firstLine="709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>MEDIO DE TRANSMISIÓN.</w:t>
      </w:r>
      <w:r>
        <w:rPr>
          <w:rFonts w:cs="Arial" w:ascii="Arial" w:hAnsi="Arial"/>
          <w:lang w:val="es-EC"/>
        </w:rPr>
        <w:t xml:space="preserve"> Físico. 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SERVICIO. </w:t>
      </w:r>
      <w:r>
        <w:rPr>
          <w:rFonts w:cs="Arial" w:ascii="Arial" w:hAnsi="Arial"/>
          <w:lang w:val="es-EC"/>
        </w:rPr>
        <w:t>Tipo de servicios que presta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VELOCIDAD DE TRANSMISIÓN. </w:t>
      </w:r>
      <w:r>
        <w:rPr>
          <w:rFonts w:cs="Arial" w:ascii="Arial" w:hAnsi="Arial"/>
          <w:lang w:val="es-EC"/>
        </w:rPr>
        <w:t>Velocidad asignada al enlace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4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/>
          <w:lang w:val="es-EC"/>
        </w:rPr>
        <w:t xml:space="preserve">OBSERVACIONES. </w:t>
      </w:r>
      <w:r>
        <w:rPr>
          <w:rFonts w:cs="Arial" w:ascii="Arial" w:hAnsi="Arial"/>
          <w:lang w:val="es-EC"/>
        </w:rPr>
        <w:t>Fecha de inicio de operaciones / Detalle del cambio de características técnicas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ASIGNACIÓN DE CÓDIGOS A LOS NODOS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Cs/>
          <w:lang w:val="es-EC"/>
        </w:rPr>
        <w:t xml:space="preserve">El código será único para cada nodo y lo asignará el concesionario; estará compuesto por seis (6) dígitos </w:t>
      </w:r>
      <w:r>
        <w:rPr>
          <w:rFonts w:cs="Arial" w:ascii="Arial" w:hAnsi="Arial"/>
          <w:b/>
          <w:bCs/>
          <w:i/>
          <w:color w:val="0000FF"/>
          <w:lang w:val="es-EC"/>
        </w:rPr>
        <w:t>xxyzzz</w:t>
      </w:r>
      <w:r>
        <w:rPr>
          <w:rFonts w:cs="Arial" w:ascii="Arial" w:hAnsi="Arial"/>
          <w:bCs/>
          <w:lang w:val="es-EC"/>
        </w:rPr>
        <w:t>. Los dos (2) primeros corresponden a la operadora (ver tabla 1), el tercero al tipo de nodo, principal (1) o  secundario (2), finalmente los tres (3) últimos serán asignados de forma secuencial iniciando con el 001.</w:t>
      </w:r>
      <w:r>
        <w:rPr>
          <w:rFonts w:cs="Arial" w:ascii="Arial" w:hAnsi="Arial"/>
          <w:b/>
          <w:bCs/>
          <w:lang w:val="es-EC"/>
        </w:rPr>
        <w:t xml:space="preserve">  El concesionario deberá mantener dicha codificación de referencia para los trámites de ampliaciones y/o modificaciones de la red que involucren nodos previamente registrad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 xml:space="preserve">ANEXO 1: CÓDIGOS DE OPERADOR 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2977"/>
        <w:gridCol w:w="1275"/>
        <w:gridCol w:w="1134"/>
        <w:gridCol w:w="1296"/>
      </w:tblGrid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CÓDIGOS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es-ES"/>
              </w:rPr>
              <w:t>xxyzzz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XX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perador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y = 1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do Primario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y = 2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do Secundario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Zzz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úmero secuencial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OPERADOR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DIGOS</w:t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X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y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zzz</w:t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NT EP (Ex ANDINATEL S.A.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gnado secuencialmente por la Operadora</w:t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NEC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ECUADORTELECOM S.A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ETAPATELECOM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ILAUCO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RUPO BRAVCO CIA.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LOBAL CROSSING COMUNICACIONES ECUADOR S.A. (ex IMPSATEL DEL ECUADOR S.A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GADATOS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EDET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TEC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NT EP (Ex PACIFICTEL S.A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UNTO NET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SETEL S.A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RAT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CONET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EHOLDING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ELECTRIC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1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TRANSNEXA S 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MPRESA ELÉCTRICA REGIONAL CENTRO SUR C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L ROSADO S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ZENIX S.A. SERVICIOS DE TELECOMUNICACIONES SATELIT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CSA S.A. (CNT EP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NIVISA S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Tabla 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Nota.- En el caso que ingresare un nuevo operador, los dos primeros dígitos (xx) será asignado automáticamente mediante la siguiente formul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n+1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Don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n = último número asign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n+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18+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19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Arial" w:ascii="Arial" w:hAnsi="Arial"/>
        <w:color w:val="C0C0C0"/>
        <w:sz w:val="16"/>
        <w:szCs w:val="16"/>
        <w:u w:val="single"/>
        <w:lang w:val="es-MX"/>
      </w:rPr>
      <w:t>DGGST / 17-May-2006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7541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b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rFonts w:ascii="Arial" w:hAnsi="Arial" w:cs="Arial"/>
      <w:b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s-EC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C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24"/>
      <w:u w:val="single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b/>
      <w:lang w:val="es-EC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b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16"/>
      <w:lang w:val="es-EC"/>
    </w:rPr>
  </w:style>
  <w:style w:type="paragraph" w:styleId="Sangra3detindependiente">
    <w:name w:val="Sangría 3 de t. independiente"/>
    <w:basedOn w:val="Normal"/>
    <w:qFormat/>
    <w:pPr>
      <w:ind w:left="284" w:hanging="284"/>
    </w:pPr>
    <w:rPr>
      <w:rFonts w:ascii="Arial" w:hAnsi="Arial" w:cs="Arial"/>
      <w:lang w:val="es-EC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C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4"/>
      <w:szCs w:val="14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Note">
    <w:name w:val="Note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color w:val="001821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10:00Z</dcterms:created>
  <dc:creator>edison ayala</dc:creator>
  <dc:description/>
  <cp:keywords/>
  <dc:language>en-US</dc:language>
  <cp:lastModifiedBy>Jessica García</cp:lastModifiedBy>
  <cp:lastPrinted>2011-10-25T10:02:00Z</cp:lastPrinted>
  <dcterms:modified xsi:type="dcterms:W3CDTF">2011-10-25T15:02:00Z</dcterms:modified>
  <cp:revision>12</cp:revision>
  <dc:subject/>
  <dc:title>SECRETARIA NACIONAL DE TELECOMUNICACIONES</dc:title>
</cp:coreProperties>
</file>