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ORMULARI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OLICITUD DE PERMISO PARA LA PROVISIÓN DE CAPACIDAD DE CABLE SUBMARI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</w:rPr>
      </w:pPr>
      <w:r>
        <w:rPr>
          <w:rFonts w:cs="TimesNewRomanPS-ItalicMT" w:ascii="TimesNewRomanPS-ItalicMT" w:hAnsi="TimesNewRomanPS-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>[Ciudad] (día)_ de (mes)___ del (año)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/>
          <w:i/>
          <w:i/>
          <w:iCs/>
        </w:rPr>
      </w:pPr>
      <w:r>
        <w:rPr>
          <w:rFonts w:cs="TimesNewRomanPS-ItalicMT" w:ascii="TimesNewRomanPS-ItalicMT" w:hAnsi="TimesNewRomanPS-ItalicMT"/>
          <w:bCs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Sr. …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 xml:space="preserve">Secretaría Nacional de Telecomunicaciones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Ciuda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De mi consideración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  <w:highlight w:val="yellow"/>
        </w:rPr>
        <w:t>(Primen Párrafo1: Identificación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Razón Social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Nombres y Apellidos completos del Representante Legal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Domicil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-ItalicMT" w:ascii="TimesNewRomanPS-ItalicMT" w:hAnsi="TimesNewRomanPS-ItalicMT"/>
          <w:i/>
          <w:iCs/>
          <w:highlight w:val="yellow"/>
        </w:rPr>
        <w:t>(Segundo Párrafo: Descripción de lo Solicitado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Descripción de lo solicitad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ItalicMT" w:ascii="TimesNewRomanPS-ItalicMT" w:hAnsi="TimesNewRomanPS-ItalicMT"/>
          <w:iCs/>
        </w:rPr>
        <w:t xml:space="preserve">Describir la ubicación de la(s) estación(es) y características generales (Capacidad, Marca de Equipos, Puntos de monitoreo, cumplimiento de parámetros de calidad).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  <w:highlight w:val="yellow"/>
        </w:rPr>
        <w:t>(Tercer Párrafo: Otras consideraciones que el  solicitante vea conveniente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 xml:space="preserve">Texto de cumplimiento de las normas referidas a los artículos relacionados </w:t>
      </w:r>
    </w:p>
    <w:p>
      <w:pPr>
        <w:pStyle w:val="Normal"/>
        <w:autoSpaceDE w:val="false"/>
        <w:ind w:left="720" w:hanging="0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con el cumplimiento de obligacione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ind w:left="708" w:hanging="0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P.E.- La compañía se compromete a cumplir fielmente con las normas establecidas en los artículos………… del Reglamento para permiso de Capacidad de Cable Submarin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-ItalicMT" w:ascii="TimesNewRomanPS-ItalicMT" w:hAnsi="TimesNewRomanPS-ItalicMT"/>
          <w:i/>
          <w:iCs/>
          <w:highlight w:val="yellow"/>
        </w:rPr>
        <w:t>(Cuarto Párrafo: Firmas y Datos de localización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rma Representante legal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cción, Teléfono, Fax. WEB site, email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NewRomanPS-ItalicMT" w:hAnsi="TimesNewRomanPS-ItalicMT" w:eastAsia="Times New Roman" w:cs="TimesNewRomanPS-Italic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ItalicMT" w:hAnsi="TimesNewRomanPS-ItalicMT" w:eastAsia="Times New Roman" w:cs="TimesNewRomanPS-Italic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ItalicMT" w:hAnsi="TimesNewRomanPS-ItalicMT" w:eastAsia="Times New Roman" w:cs="TimesNewRomanPS-Italic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54:00Z</dcterms:created>
  <dc:creator>snt</dc:creator>
  <dc:description/>
  <dc:language>en-US</dc:language>
  <cp:lastModifiedBy>María Luisa Perugachi</cp:lastModifiedBy>
  <dcterms:modified xsi:type="dcterms:W3CDTF">2013-06-28T21:54:00Z</dcterms:modified>
  <cp:revision>2</cp:revision>
  <dc:subject/>
  <dc:title>SOLICITUD DE OTORGAMIENTO DE UNA CONCESIÓN PARA PRESTAR SERVICIOS DE TELECOMUNICACIONES</dc:title>
</cp:coreProperties>
</file>