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326"/>
        <w:gridCol w:w="1474"/>
        <w:gridCol w:w="1440"/>
        <w:gridCol w:w="1440"/>
        <w:gridCol w:w="99"/>
        <w:gridCol w:w="1341"/>
        <w:gridCol w:w="1260"/>
        <w:gridCol w:w="118"/>
        <w:gridCol w:w="1958"/>
      </w:tblGrid>
      <w:tr>
        <w:trPr>
          <w:trHeight w:val="950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0777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DE INFORMACIÓN TECNICO PARA SOCILITAR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MISOS DE RED PRIVADA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– 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ST</w:t>
            </w:r>
          </w:p>
        </w:tc>
      </w:tr>
      <w:tr>
        <w:trPr>
          <w:trHeight w:val="345" w:hRule="atLeast"/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NFIGURACIÓN DEL SISTEMA (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ISTEMA  MODULACIÓN DIGITAL DE BANDA ANCH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PUNTO A PUNTO       (         )                                                                                         PUNTO A MULTIPUNTO          (         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OBERTURA ( </w:t>
            </w:r>
            <w:r>
              <w:rPr>
                <w:b w:val="false"/>
                <w:bCs w:val="false"/>
              </w:rPr>
              <w:t>Provincias,  ciudades o poblaciones que cubre el sistema solicitado)*</w:t>
            </w:r>
          </w:p>
        </w:tc>
      </w:tr>
      <w:tr>
        <w:trPr>
          <w:trHeight w:val="478" w:hRule="atLeast"/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L SISTEMA (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ISTEMA  MODULACIÓN DIGITAL DE BANDA ANCHA, SERVICIO FIJO MÓVIL POR SATÉLITE, COBRE Y/O FIBRA ÓPTI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*</w:t>
            </w:r>
          </w:p>
        </w:tc>
      </w:tr>
      <w:tr>
        <w:trPr>
          <w:trHeight w:val="234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STACIONE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REPETIDORE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NLACES FISICO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LACES INALAMBRICOS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NLACES</w:t>
            </w:r>
          </w:p>
        </w:tc>
      </w:tr>
      <w:tr>
        <w:trPr>
          <w:trHeight w:val="338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B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BRA OPTIC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 MÓVIL POR SATELI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DULACIÓN DIGITAL DE BANDA ANCHA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5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FORMULARIOS QUE SE DEBEN ADJUNTAR </w:t>
            </w:r>
          </w:p>
        </w:tc>
      </w:tr>
      <w:tr>
        <w:trPr>
          <w:trHeight w:val="493" w:hRule="atLeast"/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</w:rPr>
              <w:t>SISTEMA DE MODULACIÓN DIGITAL DE BANDA ANCHA (en el caso de utilizar este tipo de sistemas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1B FORMULARIO PARA INFORMACIÓN LEGAL                                                     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3A FORMULARIO PARA INFORMACIÓN DE ANTENAS                                           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9A FORMULARIO PARA LOS SISTEMAS DE SMDBA (ENLACES PUNTO-PUNTO)                         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2A FORMULARIO PARA LA INFORMACIÓN DE LA INFRAESTRUCTURA                                        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4A FORMULARIO PARA INFORMACIÓN DE EQUIPAMIENTO                                  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9B FORMULARIO PARA LOS SISTEMAS DE SMDBA (SISTEMA PUNTO-MULTIPUNTO                 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15A FORMULARIO DE EMISIONES DEL RNI                                                                                                        </w:t>
            </w:r>
          </w:p>
        </w:tc>
        <w:tc>
          <w:tcPr>
            <w:tcW w:w="467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469" w:hRule="atLeast"/>
          <w:cantSplit w:val="true"/>
        </w:trPr>
        <w:tc>
          <w:tcPr>
            <w:tcW w:w="11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ERVICIO FIJO MOVIL POR SATÉLITE (en el caso de utilizar este tipo de sistemas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1A FORMULARIO PARA INFORMACIÓN LEGAL                         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3A FORMULARIO PARA INFORMACIÓN DE ANTENAS                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11A FORMULARIO PARA LOS SISTEMAS FIJO POR SATÉLITE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2A FORMULARIO PARA LA INFORMACIÓN DE LA INFRAESTRUCTURA DEL SISTEMA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4A FORMULARIO PARA INFORMACIÓN DE EQUIPAMIENTO                 </w:t>
            </w:r>
          </w:p>
        </w:tc>
        <w:tc>
          <w:tcPr>
            <w:tcW w:w="467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6391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MULARIO RC-15A FORMULARIO DE EMISIONES DEL RNI                                                                           </w:t>
            </w:r>
          </w:p>
        </w:tc>
        <w:tc>
          <w:tcPr>
            <w:tcW w:w="467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4:00Z</dcterms:created>
  <dc:creator>SENATEL</dc:creator>
  <dc:description/>
  <dc:language>en-US</dc:language>
  <cp:lastModifiedBy>Giovanni Aguilar Sánchez</cp:lastModifiedBy>
  <cp:lastPrinted>2006-04-12T17:21:00Z</cp:lastPrinted>
  <dcterms:modified xsi:type="dcterms:W3CDTF">2013-02-14T15:24:00Z</dcterms:modified>
  <cp:revision>2</cp:revision>
  <dc:subject/>
  <dc:title/>
</cp:coreProperties>
</file>