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357" w:hRule="atLeast"/>
        </w:trPr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. Datos del Solicitant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129"/>
      </w:tblGrid>
      <w:tr>
        <w:trPr>
          <w:trHeight w:val="99" w:hRule="atLeast"/>
        </w:trPr>
        <w:tc>
          <w:tcPr>
            <w:tcW w:w="6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Razón Social </w:t>
            </w:r>
          </w:p>
        </w:tc>
        <w:tc>
          <w:tcPr>
            <w:tcW w:w="21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umero de Trámite (A ser llenado por DGGST)</w:t>
            </w:r>
          </w:p>
        </w:tc>
      </w:tr>
      <w:tr>
        <w:trPr>
          <w:trHeight w:val="357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Fecha :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/      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783" w:leader="none"/>
          <w:tab w:val="left" w:pos="5652" w:leader="none"/>
        </w:tabs>
        <w:rPr>
          <w:sz w:val="6"/>
          <w:szCs w:val="6"/>
        </w:rPr>
      </w:pPr>
      <w:r>
        <w:rPr/>
        <w:tab/>
        <w:tab/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374" w:hRule="atLeast"/>
        </w:trPr>
        <w:tc>
          <w:tcPr>
            <w:tcW w:w="8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</w:rPr>
              <w:t>II. Datos del Representante Legal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6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 y nombres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saporte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mbramiento vigente hasta (dd/mm/aaaa):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omicilio Actual (Urbanización/Edifico, Calle principal, Número, Intersección 1, Intersección 2, Piso, Dpto, Suite)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86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iudad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Parroquia 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265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eléfono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Fax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 mail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tio W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center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II. Nomina de Socios o Accionista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, Nombres/Razón Social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édula de Identidad / Pasaporte/RU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IV. Lista de entregables que se adjunta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  <w:t>Persona Jurídica: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l Registro Único de Contribuyentes (RUC);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certificada o protocolizada, del nombramiento del representante legal, que se halle vigente, debidamente inscrito en el Registro. Mercantil;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opia de la cédula de identidad, de ciudadanía o pasaporte del Representante Legal.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Certificado de existencia legal de la compañía, capital social, objeto social, plazo de duración y cumplimiento de obligaciones extendido por la Superintendencia de Compañías; 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Copia del estatuto social de la compañía; 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ertificado, emitido por el Institutos de Compras Públicas de no hallarse impedido de contratar con el Estado; y,</w:t>
            </w:r>
          </w:p>
          <w:p>
            <w:pPr>
              <w:pStyle w:val="Normal"/>
              <w:ind w:left="397" w:hanging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Informe de la Superintendencia de Telecomunicaciones respecto de la prestación de servicios de telecomunicaciones del solicitante y sus accionistas, incluida la información de imposición de sanciones en caso de haberla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V. Declaración juramentad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 xml:space="preserve">Declaro  que los datos y documentos proporcionados a la Secretaria Nacional de Telecomunicaciones dentro del proceso de concesión para prestar los servicios de telecomunicaciones son verdaderos y auténticos, ateniéndome a lo que dispone la Ley en el caso de no ser verdadera la información proporcionada,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OMBRES Y APELLIDOS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C.I.: _____________________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ndara" w:hAnsi="Candara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Firma del solicitante o Representante Leg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ugar: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 xml:space="preserve">Fecha:             /        /  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               </w:t>
            </w:r>
            <w:r>
              <w:rPr>
                <w:rFonts w:cs="Candara" w:ascii="Candara" w:hAnsi="Candara"/>
                <w:sz w:val="10"/>
                <w:szCs w:val="10"/>
              </w:rPr>
              <w:t>Día            Mes            Año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Ho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5124"/>
      <w:gridCol w:w="1425"/>
    </w:tblGrid>
    <w:tr>
      <w:trPr/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394335"/>
                <wp:effectExtent l="0" t="0" r="0" b="0"/>
                <wp:docPr id="1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ecretaría Nacional de Telecomunicaciones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olicitud de Permiso para la Provisión de Capacidad de Cable Submarino</w:t>
          </w:r>
        </w:p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IL-001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FECH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53:00Z</dcterms:created>
  <dc:creator>BID</dc:creator>
  <dc:description/>
  <dc:language>en-US</dc:language>
  <cp:lastModifiedBy>María Luisa Perugachi</cp:lastModifiedBy>
  <dcterms:modified xsi:type="dcterms:W3CDTF">2013-06-28T21:53:00Z</dcterms:modified>
  <cp:revision>2</cp:revision>
  <dc:subject/>
  <dc:title>I</dc:title>
</cp:coreProperties>
</file>