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O RAZÓN SOCIAL DEL SOLICITANT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 Estructura de Propiedad</w:t>
            </w:r>
          </w:p>
        </w:tc>
      </w:tr>
    </w:tbl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ioni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Cumple alguna función en la Organización? (En caso afirmativo, indicar cuál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centaje de Propie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. Información Complementaria (Opcional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de la Empresa que conforma el Grupo económic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de la(s) personas representante(s) del Grupo Económic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Esta relacionada con alguna otra empresa del Sector de Telecomunicaciones? (En caso afirmativo, indicar la empresa, y el tipo de relación con dicha empresa)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</w:tblGrid>
    <w:tr>
      <w:trPr>
        <w:trHeight w:val="709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1074420" cy="394335"/>
                <wp:effectExtent l="0" t="0" r="0" b="0"/>
                <wp:wrapNone/>
                <wp:docPr id="1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FORMULARIO ESTRUCTURA ACCIONARIA</w:t>
          </w:r>
          <w:r>
            <w:rPr>
              <w:rFonts w:cs="Verdana" w:ascii="Verdana" w:hAnsi="Verdana"/>
              <w:b/>
              <w:color w:val="FFFFFF"/>
              <w:sz w:val="20"/>
              <w:szCs w:val="20"/>
            </w:rPr>
            <w:t xml:space="preserve">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PC-DR-00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32:00Z</dcterms:created>
  <dc:creator>BID</dc:creator>
  <dc:description/>
  <cp:keywords/>
  <dc:language>en-US</dc:language>
  <cp:lastModifiedBy>NFernandez</cp:lastModifiedBy>
  <dcterms:modified xsi:type="dcterms:W3CDTF">2009-06-15T17:32:00Z</dcterms:modified>
  <cp:revision>2</cp:revision>
  <dc:subject/>
  <dc:title>Estructura de Propiedad</dc:title>
</cp:coreProperties>
</file>