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135"/>
        <w:gridCol w:w="285"/>
        <w:gridCol w:w="18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O RAZÓN SOCIAL DEL SOLICITANTE: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1. IDENTIDAD DEL DIRECTIV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20320</wp:posOffset>
                      </wp:positionV>
                      <wp:extent cx="38798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1.6pt;width:30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Nombre:                                                                                                                                           Edad                 </w:t>
            </w:r>
            <w:r>
              <w:rPr>
                <w:rFonts w:cs="Arial" w:ascii="Arial" w:hAnsi="Arial"/>
                <w:sz w:val="12"/>
                <w:szCs w:val="12"/>
              </w:rPr>
              <w:t>(años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4300</wp:posOffset>
                      </wp:positionV>
                      <wp:extent cx="22796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9pt;width:17.9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4300</wp:posOffset>
                      </wp:positionV>
                      <wp:extent cx="22796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9pt;width:17.9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  M             F</w:t>
              <w:tab/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n la Organiz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sde la que desempeña el carg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ORMACION ACADEMICA (Indicar desde la titulación más reciente)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:                                  Superior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t-grado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/Diploma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:                                  Superior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t-grado            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/Diploma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:                                  Superior                                          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t-grado            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/Diploma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XPERIENCIA RELACIONADA (Indicar desde el último cargo desempeñado)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EXPERIENCIA GENERAL (Indicar desde la más reciente)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                                                                                    Empresa:                                                                                             Año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funciones y responsabilidades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INFORMACION PERSONAL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celular:                                                                      Teléfono Convencional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/pasaporte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 electrónico:                                                                                              Sitio WEB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lang w:val="en-US" w:eastAsia="en-US"/>
            </w:rPr>
          </w:pPr>
          <w:r>
            <w:rPr>
              <w:rFonts w:cs="Candara" w:ascii="Candara" w:hAnsi="Candar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960120" cy="342900"/>
                <wp:effectExtent l="0" t="0" r="0" b="0"/>
                <wp:wrapNone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FORMULARIO RESPALDO GENERAL A LA ORGANIZACIÓ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C-DR-004</w:t>
          </w:r>
        </w:p>
        <w:p>
          <w:pPr>
            <w:pStyle w:val="Header"/>
            <w:rPr>
              <w:rFonts w:ascii="Candara" w:hAnsi="Candara" w:cs="Candara"/>
            </w:rPr>
          </w:pPr>
          <w:r>
            <w:rPr>
              <w:rFonts w:cs="Tahoma" w:ascii="Tahoma" w:hAnsi="Tahoma"/>
              <w:sz w:val="16"/>
              <w:szCs w:val="16"/>
            </w:rPr>
            <w:t>Fecha:</w:t>
          </w:r>
        </w:p>
      </w:tc>
    </w:tr>
  </w:tbl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33:00Z</dcterms:created>
  <dc:creator>BID</dc:creator>
  <dc:description/>
  <cp:keywords/>
  <dc:language>en-US</dc:language>
  <cp:lastModifiedBy>NFernandez</cp:lastModifiedBy>
  <cp:lastPrinted>2008-11-26T15:24:00Z</cp:lastPrinted>
  <dcterms:modified xsi:type="dcterms:W3CDTF">2009-06-15T17:33:00Z</dcterms:modified>
  <cp:revision>2</cp:revision>
  <dc:subject/>
  <dc:title>IDENTIDAD DEL DIRECTIVO:</dc:title>
</cp:coreProperties>
</file>