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  <w:lang w:val="es-EC"/>
        </w:rPr>
        <w:t>INSTRUCTIVO PARA EL LLENADO DEL FORMULARIO DE</w:t>
      </w:r>
      <w:r>
        <w:rPr>
          <w:rFonts w:cs="Arial" w:ascii="Arial" w:hAnsi="Arial"/>
          <w:b/>
          <w:sz w:val="20"/>
          <w:szCs w:val="20"/>
        </w:rPr>
        <w:t xml:space="preserve">  EVALUACIÓN DE RIESGOS Y ESTRATEGIAS DE MITIG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INSTRUCCIONE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Se ha establecido un formulario para la evaluación de riesgo y estrategia de Mitigación que identifique y dimensione los posibles riesgos antes y durante la operación del servicio concesionad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En el formulario se  tiene incluido al principio dos celdas que deben ser complementadas con el “</w:t>
      </w:r>
      <w:r>
        <w:rPr>
          <w:rFonts w:cs="Arial" w:ascii="Arial" w:hAnsi="Arial"/>
          <w:b/>
          <w:sz w:val="20"/>
          <w:szCs w:val="20"/>
          <w:lang w:val="es-EC"/>
        </w:rPr>
        <w:t>Nombre o Razón Social del Solicitante”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s-EC"/>
        </w:rPr>
        <w:footnoteReference w:id="2"/>
      </w:r>
      <w:r>
        <w:rPr>
          <w:rFonts w:cs="Arial" w:ascii="Arial" w:hAnsi="Arial"/>
          <w:b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  <w:lang w:val="es-EC"/>
        </w:rPr>
        <w:t xml:space="preserve">y la </w:t>
      </w:r>
      <w:r>
        <w:rPr>
          <w:rFonts w:cs="Arial" w:ascii="Arial" w:hAnsi="Arial"/>
          <w:b/>
          <w:sz w:val="20"/>
          <w:szCs w:val="20"/>
          <w:lang w:val="es-EC"/>
        </w:rPr>
        <w:t xml:space="preserve">Fecha </w:t>
      </w:r>
      <w:r>
        <w:rPr>
          <w:rFonts w:cs="Arial" w:ascii="Arial" w:hAnsi="Arial"/>
          <w:sz w:val="20"/>
          <w:szCs w:val="20"/>
          <w:lang w:val="es-EC"/>
        </w:rPr>
        <w:t>de presentación de la solicitu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Todas las celdas del formulario deberán ser llenadas obligatoriamente a menos que en el presente instructivo se indique lo contrar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numPr>
          <w:ilvl w:val="0"/>
          <w:numId w:val="2"/>
        </w:numPr>
        <w:ind w:left="1416" w:hanging="1056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DESCRIPCIÓN DE LOS FORMULARI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PC-ER-001 - EVALUACIÓN DE RIESGOS Y ESTRATEGIAS DE MITIG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objetivo es que el solicitante evalúe los problemas potenciales o riesgos asociados con la explotación del servicio concesionado, y a su vez, genere las estrategias de mitigación apropiadas para reducirlos o eliminarl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el proceso descrito en el párrafo, la SENATEL ha diseñado la matriz de riesgos (Formulario PC-ER-001), donde el solicitante deberá describir los problemas y riesgos potenciales, tipificar y calificarlos. La matriz de riesgos está compuesta por los siguientes elementos: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esgo: </w:t>
      </w:r>
      <w:r>
        <w:rPr>
          <w:rFonts w:cs="Arial" w:ascii="Arial" w:hAnsi="Arial"/>
          <w:sz w:val="20"/>
          <w:szCs w:val="20"/>
        </w:rPr>
        <w:t xml:space="preserve">El solicitante debe identificar los riesgos existentes, estos pueden ser de carácter interno o externo. Si el número de riesgos excede el número de filas existentes en la matriz de riesgos del formulario, el solicitante podrá insertar las filas que requiera. 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pción del Riesgo: </w:t>
      </w:r>
      <w:r>
        <w:rPr>
          <w:rFonts w:cs="Arial" w:ascii="Arial" w:hAnsi="Arial"/>
          <w:sz w:val="20"/>
          <w:szCs w:val="20"/>
        </w:rPr>
        <w:t xml:space="preserve">La descripción debe profundizar en las características del riesgo.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po de Riesgo: </w:t>
      </w:r>
      <w:r>
        <w:rPr>
          <w:rFonts w:cs="Arial" w:ascii="Arial" w:hAnsi="Arial"/>
          <w:sz w:val="20"/>
          <w:szCs w:val="20"/>
        </w:rPr>
        <w:t>El solicitante debe identificar si el riesgo es interno al proyecto de concesión o es externo a él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acto por la ocurrencia: </w:t>
      </w:r>
      <w:r>
        <w:rPr>
          <w:rFonts w:cs="Arial" w:ascii="Arial" w:hAnsi="Arial"/>
          <w:sz w:val="20"/>
          <w:szCs w:val="20"/>
        </w:rPr>
        <w:t>Se refiere al nivel de los efectos que se generarán en caso de que el riesgo se haga un hecho. El impacto puede calificarse en Alto, Medio o bajo, según el criterio del solicitante. Las celdas ya cuentan con una lista de selección, por tanto, solo se debe escoger entre las opciones de la lista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usas del Riesgo: </w:t>
      </w:r>
      <w:r>
        <w:rPr>
          <w:rFonts w:cs="Arial" w:ascii="Arial" w:hAnsi="Arial"/>
          <w:sz w:val="20"/>
          <w:szCs w:val="20"/>
        </w:rPr>
        <w:t>Es importante que el solicitante determine las posibles causas u origen de los riesgos, ya que facilitará el establecimiento de la estrategia de mitigación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babilidad de ocurrencia: </w:t>
      </w:r>
      <w:r>
        <w:rPr>
          <w:rFonts w:cs="Arial" w:ascii="Arial" w:hAnsi="Arial"/>
          <w:sz w:val="20"/>
          <w:szCs w:val="20"/>
        </w:rPr>
        <w:t>Corresponde al nivel de probabilidad que el riesgo o problema se suscite. El nivel de probabilidad podrá ser seleccionado en la lista ya creada en cada una de las filas de esta columna, las opciones son: Alta, Media y Baja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rategia de mitigación y control: </w:t>
      </w:r>
      <w:r>
        <w:rPr>
          <w:rFonts w:cs="Arial" w:ascii="Arial" w:hAnsi="Arial"/>
          <w:sz w:val="20"/>
          <w:szCs w:val="20"/>
        </w:rPr>
        <w:t xml:space="preserve">En función de la causa u origen, el solicitante debe indicar una estrategia para extinguir o mitigar el riesgo identificado.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fectividad de la estrategia de mitigación y control: </w:t>
      </w:r>
      <w:r>
        <w:rPr>
          <w:rFonts w:cs="Arial" w:ascii="Arial" w:hAnsi="Arial"/>
          <w:sz w:val="20"/>
          <w:szCs w:val="20"/>
        </w:rPr>
        <w:t xml:space="preserve">El solicitante debe evaluar si la estrategia descrita para mitigar el riesgo tiene los siguientes niveles de efectividad: Alta, Media o Baja. De igual manera que las columnas </w:t>
      </w:r>
      <w:r>
        <w:rPr>
          <w:rFonts w:cs="Arial" w:ascii="Arial" w:hAnsi="Arial"/>
          <w:b/>
          <w:sz w:val="20"/>
          <w:szCs w:val="20"/>
        </w:rPr>
        <w:t xml:space="preserve">“Impacto por la ocurrencia” </w:t>
      </w:r>
      <w:r>
        <w:rPr>
          <w:rFonts w:cs="Arial" w:ascii="Arial" w:hAnsi="Arial"/>
          <w:sz w:val="20"/>
          <w:szCs w:val="20"/>
        </w:rPr>
        <w:t>y “</w:t>
      </w:r>
      <w:r>
        <w:rPr>
          <w:rFonts w:cs="Arial" w:ascii="Arial" w:hAnsi="Arial"/>
          <w:b/>
          <w:sz w:val="20"/>
          <w:szCs w:val="20"/>
        </w:rPr>
        <w:t xml:space="preserve">Probabilidad de ocurrencia”¸ </w:t>
      </w:r>
      <w:r>
        <w:rPr>
          <w:rFonts w:cs="Arial" w:ascii="Arial" w:hAnsi="Arial"/>
          <w:sz w:val="20"/>
          <w:szCs w:val="20"/>
        </w:rPr>
        <w:t xml:space="preserve">ésta columna está dotada de una lista con opciones para que el solicitante selecc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continuación se presenta un ejemplo del llenado de la matri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6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585"/>
        <w:gridCol w:w="709"/>
        <w:gridCol w:w="1163"/>
        <w:gridCol w:w="1130"/>
        <w:gridCol w:w="1138"/>
        <w:gridCol w:w="1260"/>
        <w:gridCol w:w="1440"/>
      </w:tblGrid>
      <w:tr>
        <w:trPr>
          <w:trHeight w:val="495" w:hRule="atLeast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esgo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 del riesgo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Riesgo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acto por la ocurrencia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sas del Riesgo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babilidad De Ocurrenci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ategia de Mitigación y Control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ectividad de la estrategia de mitigación y control</w:t>
            </w:r>
          </w:p>
        </w:tc>
      </w:tr>
      <w:tr>
        <w:trPr>
          <w:trHeight w:val="255" w:hRule="atLeas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mento del Precio del Cobr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xistir incremento del Precio del Cobre durante los primeros 2 años, donde se replegará la red de acceso del Servicio de Telefonía Fija, el monto presupuestado para la misma se incrementaría y podría retrasar de gran manera la ejecución del Plan de inversión e incumplir el Plan de expansión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o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ivel mundial un incremento de la demanda o existe escasez del metal.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rvar  2,5% de los Ingresos totales para imprevistos.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gún el RU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9014" w:dyaOrig="4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4pt;height:43.85pt" filled="f" o:ole="">
          <v:imagedata r:id="rId2" o:title=""/>
        </v:shape>
        <o:OLEObject Type="Embed" ProgID="" ShapeID="ole_rId1" DrawAspect="Content" ObjectID="_136678262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3886200" cy="63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305.95pt,17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09:00Z</dcterms:created>
  <dc:creator>NFernandez</dc:creator>
  <dc:description/>
  <cp:keywords/>
  <dc:language>en-US</dc:language>
  <cp:lastModifiedBy>NFernandez</cp:lastModifiedBy>
  <dcterms:modified xsi:type="dcterms:W3CDTF">2009-05-25T15:51:00Z</dcterms:modified>
  <cp:revision>5</cp:revision>
  <dc:subject/>
  <dc:title>PC-ER-001 EVALUACIÓN DE RIESGOS Y ESTRATEGIAS DE MITIGACIÓN</dc:title>
</cp:coreProperties>
</file>