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800"/>
        <w:gridCol w:w="1980"/>
        <w:gridCol w:w="1800"/>
        <w:gridCol w:w="180"/>
        <w:gridCol w:w="1800"/>
      </w:tblGrid>
      <w:tr>
        <w:trPr>
          <w:trHeight w:val="204" w:hRule="atLeast"/>
          <w:cantSplit w:val="true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PARA INFORMACION DE EQUIPAMIENTO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76" w:hRule="atLeast"/>
          <w:cantSplit w:val="true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317" w:hRule="atLeast"/>
          <w:cantSplit w:val="true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12"/>
              </w:rPr>
              <w:t xml:space="preserve">2) </w:t>
            </w:r>
            <w:r>
              <w:rPr/>
              <w:t>CARACTERISTICAS TECNICAS DE LOS EQUIPOS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CHURA DE  BANDA (kHz) o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PARACION ENTRE Tx Y Rx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OCIDAD DE TRANSMISION (Kbp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OPERACION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ENSIBILIDAD (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sz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</w:rPr>
              <w:t>) o (dBm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XIMA DESVIACION DE FRECUENCIA (k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CARACTERISTICAS TECNICAS DE LOS EQUIPOS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CHURA DE  BANDA (kHz) o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PARACION ENTRE Tx  Y Rx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OCIDAD DE TRANSMISION (Kbp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OPERACION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ENSIBILIDAD (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b/>
                <w:bCs/>
                <w:sz w:val="14"/>
              </w:rPr>
              <w:t>V) o (dBm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XIMA DESVIACION DE FRECUENC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12"/>
              </w:rPr>
              <w:t xml:space="preserve">2) </w:t>
            </w:r>
            <w:r>
              <w:rPr/>
              <w:t>CARACTERISTICAS TECNICAS DE LOS EQUIPOS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CHURA DE  BANDA (kHz) o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PARACION ENTRE Tx  Y Rx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OCIDAD DE TRANSMISION (Kbp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OPERACION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ENSIBILIDAD (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b/>
                <w:bCs/>
                <w:sz w:val="14"/>
              </w:rPr>
              <w:t>V) o (dBm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XIMA DESVIACION DE FRECUENC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4:00Z</dcterms:created>
  <dc:creator>SENATEL</dc:creator>
  <dc:description/>
  <cp:keywords/>
  <dc:language>en-US</dc:language>
  <cp:lastModifiedBy>FCoronel</cp:lastModifiedBy>
  <cp:lastPrinted>2003-12-03T11:22:00Z</cp:lastPrinted>
  <dcterms:modified xsi:type="dcterms:W3CDTF">2007-09-20T18:24:00Z</dcterms:modified>
  <cp:revision>2</cp:revision>
  <dc:subject/>
  <dc:title> </dc:title>
</cp:coreProperties>
</file>