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INSTRUCTIVO APLICABLE A LAS SOLICITUDES PARA PERMISOS PARA LA PRESTACIÓN DE SERVICIOS DE VALOR AGREG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lamento a la Ley de Telecomunicaciones vigent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Art. 60.- Previa autorización del CONATEL, la Secretaría otorgará, a personas naturales o jurídicas domiciliadas en el Ecuador que tengan capacidad técnica y financiera, títulos habilitantes que consistirán en concesiones y permisos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ncesiones para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) Prestación de servicios finales, las cuales comprenden el establecimiento de las redes necesarias para proveer tales servicios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) Prestación de servicios portadores, las cuales comprenden el establecimiento de las redes necesarias para proveer tales servicios; y,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) La asignación del espectro radioeléctric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ermisos para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) Prestación de servicios de valor agregado; y,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) Instalación y operación de redes privadas.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rt. 79.- El solicitante de un permiso deberá presentar ante la Secretaría, una solicitud acompañada de la siguiente información de carácter técnico y económico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) Identificación y generales de ley del solicitante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) Descripción técnica detallada de cada servicio propuesto, incluyendo el alcance geográfico de éste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) Anteproyecto técnico para demostrar la viabilidad de la solicitud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) Los requerimientos de conexión; y,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) En el caso de redes privadas, la identificación de los recursos del espectro radioeléctrico que sean necesarios, si es aplicable, con precisión de bandas propuestas y requerimientos de ancho de band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a información contenida en las letras b) y c) será considerada confidencial. Para el caso de pedido de ampliación de servicios la Secretaría requerirá del solicitante la información complementaria que sea necesaria a más de los requisitos arriba mencionados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rt. 80.- Si la solicitud presentada contiene la información antes mencionada, la Secretaría, previa aprobación del CONATEL, expedirá el permiso correspondiente.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PROPOSIT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Facilitar la preparación de los documentos que acompañan a una solicitud de permiso para la prestación de servicios de valor agregado a ser otorgada mediante adjudicación direct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ALCA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Específicamente, y en la medida de lo posibl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Estandariza el contenido de la solicitud de Permiso y provee guía para su elabo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b) Agiliza el análisis y facilita la incorporación de la información requerida en la regulación vig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c) Evidencia el potencial del solicitante mediante la determinación de su </w:t>
      </w:r>
      <w:r>
        <w:rPr>
          <w:rFonts w:cs="Arial" w:ascii="Arial" w:hAnsi="Arial"/>
          <w:b/>
          <w:sz w:val="20"/>
          <w:szCs w:val="20"/>
          <w:lang w:val="es-EC"/>
        </w:rPr>
        <w:t>capacidad técnica</w:t>
      </w:r>
      <w:r>
        <w:rPr>
          <w:rFonts w:cs="Arial" w:ascii="Arial" w:hAnsi="Arial"/>
          <w:sz w:val="20"/>
          <w:szCs w:val="20"/>
          <w:lang w:val="es-EC"/>
        </w:rPr>
        <w:t xml:space="preserve">, </w:t>
      </w:r>
      <w:r>
        <w:rPr>
          <w:rFonts w:cs="Arial" w:ascii="Arial" w:hAnsi="Arial"/>
          <w:b/>
          <w:sz w:val="20"/>
          <w:szCs w:val="20"/>
          <w:lang w:val="es-EC"/>
        </w:rPr>
        <w:t>económica</w:t>
      </w:r>
      <w:r>
        <w:rPr>
          <w:rFonts w:cs="Arial" w:ascii="Arial" w:hAnsi="Arial"/>
          <w:sz w:val="20"/>
          <w:szCs w:val="20"/>
          <w:lang w:val="es-EC"/>
        </w:rPr>
        <w:t xml:space="preserve"> y </w:t>
      </w:r>
      <w:r>
        <w:rPr>
          <w:rFonts w:cs="Arial" w:ascii="Arial" w:hAnsi="Arial"/>
          <w:b/>
          <w:sz w:val="20"/>
          <w:szCs w:val="20"/>
          <w:lang w:val="es-EC"/>
        </w:rPr>
        <w:t>legal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ste instructivo aplica a personas naturales o jurídicas solicitantes de un permiso para la prestación de servicios de valor agreg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DEFINICION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Solicitud de Permiso: </w:t>
      </w:r>
      <w:r>
        <w:rPr>
          <w:rFonts w:cs="Arial" w:ascii="Arial" w:hAnsi="Arial"/>
          <w:sz w:val="20"/>
          <w:szCs w:val="20"/>
        </w:rPr>
        <w:t xml:space="preserve">Se define como el proyecto que a partir de una idea de Negocio para la prestación </w:t>
      </w:r>
      <w:r>
        <w:rPr>
          <w:rFonts w:cs="Arial" w:ascii="Arial" w:hAnsi="Arial"/>
          <w:sz w:val="20"/>
          <w:szCs w:val="20"/>
          <w:lang w:val="es-EC"/>
        </w:rPr>
        <w:t>de servicios de valor agregado</w:t>
      </w:r>
      <w:r>
        <w:rPr>
          <w:rFonts w:cs="Arial" w:ascii="Arial" w:hAnsi="Arial"/>
          <w:sz w:val="20"/>
          <w:szCs w:val="20"/>
        </w:rPr>
        <w:t xml:space="preserve">, el solicitante realiza una planificación ordenada y completa, para demostrar la viabilidad y el éxito del permiso. Para ello la solicitud de permiso está compuesto por: Datos generales del solicitante, Estudio de mercado, Proyecto técnico, Esquema organizacional y, Análisis de la viabilidad financiera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s-EC"/>
        </w:rPr>
        <w:t>Capacidad Técnica;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capacidad técnica del solicitante de un </w:t>
      </w:r>
      <w:r>
        <w:rPr>
          <w:rFonts w:cs="Arial" w:ascii="Arial" w:hAnsi="Arial"/>
          <w:sz w:val="20"/>
          <w:szCs w:val="20"/>
          <w:lang w:val="es-EC"/>
        </w:rPr>
        <w:t>permiso para la prestación de servicios de valor agregado</w:t>
      </w:r>
      <w:r>
        <w:rPr>
          <w:rFonts w:cs="Arial" w:ascii="Arial" w:hAnsi="Arial"/>
          <w:bCs/>
          <w:sz w:val="20"/>
          <w:szCs w:val="20"/>
        </w:rPr>
        <w:t xml:space="preserve">, reconoce la experiencia de la persona natural o empresa o sus asociados, mediante la acreditación que certifique que la persona natural. empresa o terceros tienen </w:t>
      </w:r>
      <w:r>
        <w:rPr>
          <w:rFonts w:cs="Arial" w:ascii="Arial" w:hAnsi="Arial"/>
          <w:bCs/>
          <w:sz w:val="20"/>
          <w:szCs w:val="20"/>
          <w:u w:val="single"/>
        </w:rPr>
        <w:t>la capacidad de disponer e instalar equipos de telecomunicaciones, operar los servicios solicitados y brindar soporte técnico; es decir de su experiencia acumulada en la empresa o en el grupo de apoyo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Capacidad </w:t>
      </w:r>
      <w:r>
        <w:rPr>
          <w:rFonts w:cs="Arial" w:ascii="Arial" w:hAnsi="Arial"/>
          <w:b/>
          <w:bCs/>
          <w:sz w:val="20"/>
          <w:szCs w:val="20"/>
        </w:rPr>
        <w:t xml:space="preserve">financiera: </w:t>
      </w:r>
      <w:r>
        <w:rPr>
          <w:rFonts w:cs="Arial" w:ascii="Arial" w:hAnsi="Arial"/>
          <w:bCs/>
          <w:sz w:val="20"/>
          <w:szCs w:val="20"/>
        </w:rPr>
        <w:t xml:space="preserve">es el potencial de una empresa o persona natural para enfrentar exitosamente riesgos financieros. En el ambiente financiero de una </w:t>
      </w:r>
      <w:r>
        <w:rPr>
          <w:rFonts w:cs="Arial" w:ascii="Arial" w:hAnsi="Arial"/>
          <w:bCs/>
          <w:sz w:val="20"/>
          <w:szCs w:val="20"/>
          <w:u w:val="single"/>
        </w:rPr>
        <w:t>empresa existente</w:t>
      </w:r>
      <w:r>
        <w:rPr>
          <w:rFonts w:cs="Arial" w:ascii="Arial" w:hAnsi="Arial"/>
          <w:bCs/>
          <w:sz w:val="20"/>
          <w:szCs w:val="20"/>
        </w:rPr>
        <w:t>, la capacidad financiera se puede determinar como: nivel de apalancamiento, liquidez, relación patrimonial, entre otros. En el caso de empresas o proyectos nuevos, se evalúa en función de su viabilidad financiera, donde se utilizan comúnmente elementos como: flujo de caja descontado, tasa interna de retorno, EVA (valor económico agregado) entre otros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Capacidad Legal: </w:t>
      </w:r>
      <w:r>
        <w:rPr>
          <w:rFonts w:cs="Arial" w:ascii="Arial" w:hAnsi="Arial"/>
          <w:color w:val="000000"/>
          <w:sz w:val="20"/>
          <w:szCs w:val="20"/>
        </w:rPr>
        <w:t>Consiste en aquella facultad que tienen las personas al actuar por sí mismas en el mundo del derecho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DOCUMENTOS DE REFER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onstitución de la República del Ecuador 2008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Ley Especial de Telecomunicaciones reformad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Reglamento General a la Ley Especial de Telecomunicaciones reformad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Reglamento para la prestación de servicios de valor agregado vigen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COMPETENCIA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Ley Especial de telecomunicaciones Reformad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color w:val="666666"/>
          <w:sz w:val="20"/>
          <w:szCs w:val="20"/>
          <w:lang w:val="es-EC"/>
        </w:rPr>
        <w:t xml:space="preserve">Art……(1) … </w:t>
      </w:r>
      <w:r>
        <w:rPr>
          <w:rFonts w:cs="Arial" w:ascii="Arial" w:hAnsi="Arial"/>
          <w:color w:val="666666"/>
          <w:sz w:val="20"/>
          <w:szCs w:val="20"/>
        </w:rPr>
        <w:t>El Consejo Nacional de Telecomunicaciones tendrá la representación del Estado para ejercer, a su nombre, las funciones de administración y regulación de los servicios de telecomunicaciones, y es la Administración de Telecomunicaciones del Ecuador ante la Unión Internacional de Telecomunicaciones (UIT)…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Art. ... (3).-</w:t>
      </w:r>
      <w:r>
        <w:rPr>
          <w:rFonts w:cs="Arial" w:ascii="Arial" w:hAnsi="Arial"/>
          <w:color w:val="666666"/>
          <w:sz w:val="20"/>
          <w:szCs w:val="20"/>
        </w:rPr>
        <w:t>Compete al Consejo Nacional de Telecomunicaciones (CONATEL):…… Establecer términos, condiciones y plazos para otorgar las concesiones y autorizaciones del uso de frecuencias así como la autorización de la explotación de los servicios finales y portadores de telecomunicaciones….</w:t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Reglamento General a la Ley Especial de Telecomunicaciones Reformada:</w:t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  <w:lang w:val="es-EC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Art. 101.-</w:t>
      </w:r>
      <w:r>
        <w:rPr>
          <w:rFonts w:cs="Arial" w:ascii="Arial" w:hAnsi="Arial"/>
          <w:color w:val="666666"/>
          <w:sz w:val="20"/>
          <w:szCs w:val="20"/>
        </w:rPr>
        <w:t xml:space="preserve"> La Secretaría Nacional de Telecomunicaciones es el ente responsable de ejecutar las políticas y decisiones dictadas por el CONATEL. Su organización, estructura y competencias se regirán por la ley, el presente reglamento y el orgánico funcional que apruebe el CONATEL…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Art. 103….</w:t>
      </w:r>
      <w:r>
        <w:rPr>
          <w:rFonts w:cs="Arial" w:ascii="Arial" w:hAnsi="Arial"/>
          <w:color w:val="666666"/>
          <w:sz w:val="20"/>
          <w:szCs w:val="20"/>
        </w:rPr>
        <w:t>Proponer al CONATEL los estándares y anteproyectos de la normativa necesaria para asegurar el adecuado funcionamiento, homologación, conexión e interconexión de las redes de telecomunicación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eastAsia="Arial" w:cs="Arial" w:ascii="Arial" w:hAnsi="Arial"/>
          <w:b/>
          <w:sz w:val="20"/>
          <w:szCs w:val="20"/>
          <w:lang w:val="es-EC"/>
        </w:rPr>
        <w:t xml:space="preserve">  </w:t>
      </w:r>
      <w:r>
        <w:rPr>
          <w:rFonts w:cs="Arial" w:ascii="Arial" w:hAnsi="Arial"/>
          <w:b/>
          <w:sz w:val="20"/>
          <w:szCs w:val="20"/>
          <w:lang w:val="es-EC"/>
        </w:rPr>
        <w:t>SOLICITUD DE PERMIS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l solicitante de un Permiso para prestar servicios de valor agregado por adjudicación directa, deberá adjuntar a la solicitud (Formularios </w:t>
      </w:r>
      <w:r>
        <w:rPr>
          <w:rFonts w:cs="Arial" w:ascii="Arial" w:hAnsi="Arial"/>
          <w:b/>
          <w:sz w:val="20"/>
          <w:szCs w:val="20"/>
          <w:lang w:val="es-EC"/>
        </w:rPr>
        <w:t>SP</w:t>
      </w:r>
      <w:r>
        <w:rPr>
          <w:rFonts w:cs="Arial" w:ascii="Arial" w:hAnsi="Arial"/>
          <w:sz w:val="20"/>
          <w:szCs w:val="20"/>
          <w:lang w:val="es-EC"/>
        </w:rPr>
        <w:t>-</w:t>
      </w:r>
      <w:r>
        <w:rPr>
          <w:rFonts w:cs="Arial" w:ascii="Arial" w:hAnsi="Arial"/>
          <w:b/>
          <w:sz w:val="20"/>
          <w:szCs w:val="20"/>
          <w:lang w:val="es-EC"/>
        </w:rPr>
        <w:t>001 e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b/>
          <w:sz w:val="20"/>
          <w:szCs w:val="20"/>
          <w:lang w:val="es-EC"/>
        </w:rPr>
        <w:t>IL-001</w:t>
      </w:r>
      <w:r>
        <w:rPr>
          <w:rFonts w:cs="Arial" w:ascii="Arial" w:hAnsi="Arial"/>
          <w:sz w:val="20"/>
          <w:szCs w:val="20"/>
          <w:lang w:val="es-EC"/>
        </w:rPr>
        <w:t xml:space="preserve">) los siguientes formularios complementados </w:t>
      </w:r>
      <w:r>
        <w:rPr>
          <w:rFonts w:cs="Arial" w:ascii="Arial" w:hAnsi="Arial"/>
          <w:b/>
          <w:sz w:val="20"/>
          <w:szCs w:val="20"/>
          <w:u w:val="single"/>
          <w:lang w:val="es-EC"/>
        </w:rPr>
        <w:t>de forma impresa y digita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C"/>
        </w:rPr>
      </w:pPr>
      <w:r>
        <w:rPr>
          <w:rFonts w:cs="Arial" w:ascii="Arial" w:hAnsi="Arial"/>
          <w:b/>
          <w:sz w:val="20"/>
          <w:szCs w:val="20"/>
          <w:u w:val="single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mularios para el Proyecto Técnico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Para el permiso para la prestación de servicios de valor agregado: </w:t>
      </w:r>
      <w:r>
        <w:rPr>
          <w:rFonts w:cs="Arial" w:ascii="Arial" w:hAnsi="Arial"/>
          <w:b/>
          <w:sz w:val="20"/>
          <w:szCs w:val="20"/>
          <w:lang w:val="es-EC"/>
        </w:rPr>
        <w:t>SVA-AT-01, SVA-AT-02, SVA-AT-03, SVA-AT-04, SVA-AT-05, SVA-AT-05-01, SVA-AT-06 y SVA-AT-07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Detalle de Capacidad </w:t>
      </w:r>
      <w:r>
        <w:rPr>
          <w:rFonts w:cs="Arial" w:ascii="Arial" w:hAnsi="Arial"/>
          <w:b/>
          <w:bCs/>
          <w:sz w:val="20"/>
          <w:szCs w:val="20"/>
        </w:rPr>
        <w:t xml:space="preserve">financiera: </w:t>
      </w:r>
      <w:r>
        <w:rPr>
          <w:rFonts w:cs="Arial" w:ascii="Arial" w:hAnsi="Arial"/>
          <w:bCs/>
          <w:sz w:val="20"/>
          <w:szCs w:val="20"/>
        </w:rPr>
        <w:t xml:space="preserve">es el potencial de una empresa o persona natural para enfrentar exitosamente riesgos financieros. En el ambiente financiero de una </w:t>
      </w:r>
      <w:r>
        <w:rPr>
          <w:rFonts w:cs="Arial" w:ascii="Arial" w:hAnsi="Arial"/>
          <w:bCs/>
          <w:sz w:val="20"/>
          <w:szCs w:val="20"/>
          <w:u w:val="single"/>
        </w:rPr>
        <w:t>empresa existente</w:t>
      </w:r>
      <w:r>
        <w:rPr>
          <w:rFonts w:cs="Arial" w:ascii="Arial" w:hAnsi="Arial"/>
          <w:bCs/>
          <w:sz w:val="20"/>
          <w:szCs w:val="20"/>
        </w:rPr>
        <w:t>, la capacidad financiera se puede determinar como: nivel de apalancamiento, liquidez, relación patrimonial, entre otros. En el caso de empresas o proyectos nuevos, se evalúa en función de su viabilidad financiera, donde se utilizan comúnmente elementos como: flujo de caja descontado, tasa interna de retorno, EVA (valor económico agregado) entre otros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F5F5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49:00Z</dcterms:created>
  <dc:creator>snt</dc:creator>
  <dc:description/>
  <cp:keywords/>
  <dc:language>en-US</dc:language>
  <cp:lastModifiedBy>Giovanni Aguilar Sánchez</cp:lastModifiedBy>
  <cp:lastPrinted>2008-11-27T11:03:00Z</cp:lastPrinted>
  <dcterms:modified xsi:type="dcterms:W3CDTF">2013-11-26T17:15:00Z</dcterms:modified>
  <cp:revision>3</cp:revision>
  <dc:subject/>
  <dc:title>INSTRUCCTIVO APLICABLE AL ARTICULO # 14 DEL REGLAMENTO PARA OTORGAR CONCESIONES PARA LA PRESTACION DE SERVICIOS DE TELECOMUNICACIONES</dc:title>
</cp:coreProperties>
</file>