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. Datos del Solicit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1696"/>
      </w:tblGrid>
      <w:tr>
        <w:trPr>
          <w:trHeight w:val="101" w:hRule="atLeast"/>
        </w:trPr>
        <w:tc>
          <w:tcPr>
            <w:tcW w:w="5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 / Apellidos y Nombre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ersona Jurídica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ersona Natur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umero de Trámite (A ser llenado por DGGST)</w:t>
            </w:r>
          </w:p>
        </w:tc>
      </w:tr>
      <w:tr>
        <w:trPr>
          <w:trHeight w:val="3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rcar con una X la seleccion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Fecha 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   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4"/>
      </w:tblGrid>
      <w:tr>
        <w:trPr/>
        <w:tc>
          <w:tcPr>
            <w:tcW w:w="2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   (Para personas Naturales)</w:t>
            </w:r>
          </w:p>
        </w:tc>
        <w:tc>
          <w:tcPr>
            <w:tcW w:w="2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  (Para personas Naturales)</w:t>
            </w:r>
          </w:p>
        </w:tc>
        <w:tc>
          <w:tcPr>
            <w:tcW w:w="3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.U.C.  (Para personas jurídicas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3" w:leader="none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Legal (Urbanización/Edifico, Calle principal, Número, Intersección 1, Intersec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antón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 (localidad)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 (s) (fijos y moviles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2783" w:leader="none"/>
          <w:tab w:val="left" w:pos="5652" w:leader="none"/>
        </w:tabs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/Edifico, Calle principal, Número, Intercepción 1, Intercepción 2, Piso, Oficina,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rroquia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>II. Datos del Representante Legal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(Solo llenar en caso de que el Solicitante se una Persona Jurídica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6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 y nombres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bramiento vigente hasta (dd/mm/aaaa):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/Edifico, Calle principal, Número, Intersección 1, Intersección 2, Piso, Dpto, Suite)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86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arroquia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 mail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II. Datos de la persona jurídica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7"/>
        <w:gridCol w:w="3060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azón Social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Constitució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echa de Inscripción en Registro Mercantil:</w:t>
            </w:r>
          </w:p>
        </w:tc>
      </w:tr>
      <w:tr>
        <w:trPr/>
        <w:tc>
          <w:tcPr>
            <w:tcW w:w="2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V. Nomina de Socios o Accionist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, Nombres/Razón Social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 / Pasaporte/RU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. Lista de entregables que se adjunta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  <w:t>Persona Natural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 la persona natural;</w:t>
            </w:r>
          </w:p>
          <w:p>
            <w:pPr>
              <w:pStyle w:val="Normal"/>
              <w:ind w:left="56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  <w:t>Persona Jurídica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l Registro Único de Contribuyentes (RUC);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certificada o protocolizada, del nombramiento del representante legal, que se halle vigente, debidamente inscrito en el Registro. Mercantil;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l Representante Legal.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ertificado de existencia legal de la compañía, capital social, objeto social, plazo de duración y cumplimiento de obligaciones extendido por la Superintendencia de Compañías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opia del estatuto social de la compañía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ertificado, emitido por el Institutos de Compras Públicas de no hallarse impedido de contratar con el Estado; y,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Informe de la Superintendencia de Telecomunicaciones respecto de la prestación de servicios de telecomunicaciones del solicitante y sus accionistas, incluida la información de imposición de sanciones en caso de haberl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I. Declaración juramentad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Declaro  que los datos y documentos proporcionados a la Secretaria Nacional de Telecomunicaciones dentro del proceso de concesión para prestar los servicios de telecomunicaciones son verdaderos y auténticos, ateniéndome a lo que dispone la Ley en el caso de no ser verdadera la información proporcionada,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MBRES Y APELLIDOS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.I.: 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Firma del solicitante o Representante Leg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Fecha:             /        /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</w:t>
            </w:r>
            <w:r>
              <w:rPr>
                <w:rFonts w:cs="Candara" w:ascii="Candara" w:hAnsi="Candara"/>
                <w:sz w:val="10"/>
                <w:szCs w:val="10"/>
              </w:rPr>
              <w:t>Día            Mes            Añ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5126"/>
      <w:gridCol w:w="1425"/>
    </w:tblGrid>
    <w:tr>
      <w:trPr/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394335"/>
                <wp:effectExtent l="0" t="0" r="0" b="0"/>
                <wp:docPr id="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retaría Nacional de Telecomunicaciones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olicitud de concesión por adjudicación directa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Información e Identificación del Solicitante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IL-001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5:00Z</dcterms:created>
  <dc:creator>BID</dc:creator>
  <dc:description/>
  <cp:keywords/>
  <dc:language>en-US</dc:language>
  <cp:lastModifiedBy>NFernandez</cp:lastModifiedBy>
  <dcterms:modified xsi:type="dcterms:W3CDTF">2009-06-02T17:18:00Z</dcterms:modified>
  <cp:revision>6</cp:revision>
  <dc:subject/>
  <dc:title>I</dc:title>
</cp:coreProperties>
</file>