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FORMULARIO SP-00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OLICITUD DE OTORGAMIENTO DE UN PERMISO PARA LA PRESTACIÓN DE SERVICIOS DE VALOR AGREGA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</w:rPr>
      </w:pPr>
      <w:r>
        <w:rPr>
          <w:rFonts w:cs="TimesNewRomanPS-ItalicMT" w:ascii="TimesNewRomanPS-ItalicMT" w:hAnsi="TimesNewRomanPS-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>[Ciudad] __ de _________ del 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Cs/>
          <w:i/>
          <w:i/>
          <w:iCs/>
        </w:rPr>
      </w:pPr>
      <w:r>
        <w:rPr>
          <w:rFonts w:cs="TimesNewRomanPS-ItalicMT" w:ascii="TimesNewRomanPS-ItalicMT" w:hAnsi="TimesNewRomanPS-ItalicMT"/>
          <w:bCs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Sr. …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Secretario Nacional de Telecomunicacion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Secretaría Nacional de Telecomunicaciones de la República del Ecuad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Ciuda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De mi consideración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(Primen Párrafo1: Identificación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Información Solicit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Establezca el motivo de la solicitud, lo solicita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(Segundo Párrafo: Descripción de lo Solicitado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-ItalicMT" w:ascii="TimesNewRomanPS-ItalicMT" w:hAnsi="TimesNewRomanPS-ItalicMT"/>
          <w:iCs/>
        </w:rPr>
        <w:t>Descripción de lo solicita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Zona de servicio de la solicitu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Haga referencia al proyecto Técnico y Financiero y a los antecedentes legales que acompañan a esta solicitud.</w:t>
      </w:r>
    </w:p>
    <w:p>
      <w:pPr>
        <w:pStyle w:val="Normal"/>
        <w:autoSpaceDE w:val="false"/>
        <w:ind w:left="360" w:hanging="0"/>
        <w:jc w:val="both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>(Cuarto Párrafo: Firmas y Datos de localización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</w:rPr>
        <w:t>Firma Solicitan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</w:rPr>
        <w:t>Dirección Completa, Teléfono (s), Fax. WEB site, email, etc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-ItalicMT" w:hAnsi="TimesNewRomanPS-ItalicMT" w:cs="TimesNewRomanPS-Italic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NewRomanPS-ItalicMT" w:hAnsi="TimesNewRomanPS-ItalicMT" w:eastAsia="Times New Roman" w:cs="TimesNewRomanPS-Italic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ItalicMT" w:hAnsi="TimesNewRomanPS-ItalicMT" w:eastAsia="Times New Roman" w:cs="TimesNewRomanPS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3:00Z</dcterms:created>
  <dc:creator>snt</dc:creator>
  <dc:description/>
  <cp:keywords/>
  <dc:language>en-US</dc:language>
  <cp:lastModifiedBy>SENATEL</cp:lastModifiedBy>
  <dcterms:modified xsi:type="dcterms:W3CDTF">2009-05-15T15:32:00Z</dcterms:modified>
  <cp:revision>5</cp:revision>
  <dc:subject/>
  <dc:title>SOLICITUD DE OTORGAMIENTO DE UNA CONCESIÓN PARA PRESTAR SERVICIOS DE TELECOMUNICACIONES</dc:title>
</cp:coreProperties>
</file>