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. Datos del Solicita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696"/>
      </w:tblGrid>
      <w:tr>
        <w:trPr>
          <w:trHeight w:val="1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azón Social / Apellidos y Nombr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3500</wp:posOffset>
                      </wp:positionV>
                      <wp:extent cx="16002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ersona Jurídic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2545</wp:posOffset>
                      </wp:positionV>
                      <wp:extent cx="16002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3.3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ersona Natural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umero de Trámite</w:t>
            </w:r>
          </w:p>
        </w:tc>
      </w:tr>
      <w:tr>
        <w:trPr>
          <w:trHeight w:val="36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:      /    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4"/>
      </w:tblGrid>
      <w:tr>
        <w:trPr/>
        <w:tc>
          <w:tcPr>
            <w:tcW w:w="2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  <w:tc>
          <w:tcPr>
            <w:tcW w:w="3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.U.C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83" w:leader="none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Legal (Urbanización, Calle principal, Número, Intercepción 1, Intercep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2881"/>
        <w:gridCol w:w="288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urbana / Rural)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514"/>
        <w:gridCol w:w="2161"/>
        <w:gridCol w:w="2161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óvil (s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URL del sitio WEB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2783" w:leader="none"/>
          <w:tab w:val="left" w:pos="5652" w:leader="none"/>
        </w:tabs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, Calle principal, Número, Intercepción 1, Intercep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2881"/>
        <w:gridCol w:w="288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urbana / Rural)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514"/>
        <w:gridCol w:w="2161"/>
        <w:gridCol w:w="2161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óvil (s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URL del sitio WEB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I. Datos del Representante Legal (si es persona jurídic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6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 y nombres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34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úmero de Inscripción : __________________________               Registrador Mercantil de: _______________________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, Calle principal, Número, Intercepción 1, Intercepción 2, Piso, Dpto, Suite)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2881"/>
        <w:gridCol w:w="298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urbana / Rural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514"/>
        <w:gridCol w:w="2161"/>
        <w:gridCol w:w="226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óvil (s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 mail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ágina WEB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II. Datos de la persona jurídica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07"/>
        <w:gridCol w:w="3060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bre Comercial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de Constitució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solución de Constitución #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pital Autorizado (USD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pital Suscrito (USD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pital Pagado (USD)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Vida jurídica remanente (años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cursos Estables (USD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0"/>
                <w:szCs w:val="10"/>
              </w:rPr>
              <w:t>(Capital  pagado + reservas + Deuda de Largo Plazo + Aporte para Futura Capitalización + provisiones 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cursos Inmovilizados (USD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0"/>
                <w:szCs w:val="10"/>
              </w:rPr>
              <w:t>(Activos fijos netos, + cuentas por cobrar a largo plazo  + participaciones en otras sociedades )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. Lista de entregables que se adjunta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  <w:t>Persona Natural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 la persona natural;</w:t>
            </w:r>
          </w:p>
          <w:p>
            <w:pPr>
              <w:pStyle w:val="Normal"/>
              <w:ind w:left="56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  <w:t>Persona Jurídica: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l Registro Único de Contribuyentes (RUC);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certificada o protocolizada, del nombramiento del representante legal, que se halle vigente, debidamente inscrito en el Registro. Mercantil;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l Representante Legal.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ertificado de existencia legal de la compañía, capital social, objeto social, plazo de duración y cumplimiento de obligaciones extendido por la Superintendencia de Compañías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opia del estatuto social de la compañía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ndara" w:hAnsi="Candara"/>
                <w:sz w:val="16"/>
                <w:szCs w:val="16"/>
              </w:rPr>
              <w:t>Certificado, emitido por el Institutos de Compras Públicas de no hallarse impedido de contratar con el Estado; e,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Informe de la Superintendencia de Telecomunicaciones respecto de la prestación de servicios de telecomunicaciones del solicitante y sus accionistas, incluida la información de imposición de sanciones en caso de haberla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I. Declaració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Declaro que los datos y documentos proporcionados a la Secretaría Nacional de Telecomunicaciones dentro del proceso de concesión para prestar los servicios de  telecomunicaciones  son verdaderos y auténticos, ateniéndome  a lo que  dispone la Ley en el caso de no ser verdadera la información proporcionada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sz w:val="14"/>
                <w:szCs w:val="14"/>
              </w:rPr>
              <w:t>Se autoriza a ser notificado en el domicilio legal de la empresa, en caso de encontrarse no habido en el domicilio real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Los datos son reales y verificables, por consiguiente tiene valor de declaración jurada.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MBRES Y APELLIDOS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.I.: _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Candara" w:hAnsi="Candar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Firma del solicitante o Representante Leg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ugar: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Fecha:             /        /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</w:t>
            </w:r>
            <w:r>
              <w:rPr>
                <w:rFonts w:cs="Candara" w:ascii="Candara" w:hAnsi="Candara"/>
                <w:sz w:val="10"/>
                <w:szCs w:val="10"/>
              </w:rPr>
              <w:t>Día            Mes            Añ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Ho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5126"/>
      <w:gridCol w:w="1425"/>
    </w:tblGrid>
    <w:tr>
      <w:trPr/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394335"/>
                <wp:effectExtent l="0" t="0" r="0" b="0"/>
                <wp:docPr id="3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retaría Nacional de Telecomunicaciones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Solicitud de permiso por adjudicación directa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Información e Identificación del Solicitante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IL-001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21:00Z</dcterms:created>
  <dc:creator>BID</dc:creator>
  <dc:description/>
  <cp:keywords/>
  <dc:language>en-US</dc:language>
  <cp:lastModifiedBy>SENATEL</cp:lastModifiedBy>
  <dcterms:modified xsi:type="dcterms:W3CDTF">2009-05-15T15:32:00Z</dcterms:modified>
  <cp:revision>11</cp:revision>
  <dc:subject/>
  <dc:title>I</dc:title>
</cp:coreProperties>
</file>