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TO ES-03: OPERADORAS SATELITAL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TUDIO QUE JUSTIFICA LOS TECHOS TARIFARIO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ELITALES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CEDENTE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TERMINACIÓN DE TECHOS TARIFARI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</w:rPr>
        <w:t>Se realizaron bajo las siguientes premisa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álisis de costos del proveedo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 Unicode MS" w:cs="Arial" w:ascii="Arial" w:hAnsi="Arial"/>
        </w:rPr>
        <w:t>Análisis de precios de la competenc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nálisis de rentabilidad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  <w:tab/>
        <w:t>MODALIDAD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1.1   Análisis de costos del proveedo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1.2  Análisis de precios de la competenci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2.1.3  Análisis de rentabilidad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e esta manera para cada uno de los servicios o modalidades que tenga la empre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ANALISIS CUANTITATIVO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4. RENTABILIDAD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LTADOS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El Pliego tarifario Inicial que se propone para las (x) modalidades son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315"/>
        <w:gridCol w:w="2316"/>
      </w:tblGrid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Pliego Tarifario Inicial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(tarifas máximas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NOMBRE DE EMPRESA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fa USD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si las tarifas incluyen o no impuestos aplicables de Ley.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fas no incluyen cargos de interconexión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52:00Z</dcterms:created>
  <dc:creator>MCF</dc:creator>
  <dc:description/>
  <cp:keywords/>
  <dc:language>en-US</dc:language>
  <cp:lastModifiedBy>María Isabel Suasnavas</cp:lastModifiedBy>
  <cp:lastPrinted>2012-04-27T11:30:00Z</cp:lastPrinted>
  <dcterms:modified xsi:type="dcterms:W3CDTF">2012-12-28T16:36:00Z</dcterms:modified>
  <cp:revision>3</cp:revision>
  <dc:subject/>
  <dc:title/>
</cp:coreProperties>
</file>