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379"/>
        <w:gridCol w:w="188"/>
        <w:gridCol w:w="426"/>
        <w:gridCol w:w="992"/>
        <w:gridCol w:w="1134"/>
        <w:gridCol w:w="425"/>
        <w:gridCol w:w="1559"/>
        <w:gridCol w:w="993"/>
        <w:gridCol w:w="425"/>
        <w:gridCol w:w="142"/>
        <w:gridCol w:w="512"/>
        <w:gridCol w:w="2092"/>
      </w:tblGrid>
      <w:tr>
        <w:trPr>
          <w:cantSplit w:val="true"/>
        </w:trPr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3754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TV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ab.: DG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</w:rPr>
              <w:t>Versión: 01</w:t>
            </w:r>
          </w:p>
        </w:tc>
      </w:tr>
      <w:tr>
        <w:trPr>
          <w:trHeight w:val="609" w:hRule="atLeast"/>
          <w:cantSplit w:val="true"/>
        </w:trPr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  <w:tc>
          <w:tcPr>
            <w:tcW w:w="679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ORMULARIO PARA INFORMACIÓN GENERAL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fr-FR"/>
              </w:rPr>
              <w:t>SOLICITUD:</w:t>
            </w:r>
          </w:p>
        </w:tc>
      </w:tr>
      <w:tr>
        <w:trPr>
          <w:trHeight w:val="685" w:hRule="atLeast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TO DE LA SOLICITUD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        )    AUTORIZAC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    CONCES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)    AUTORIZACIÓN TEMPORAL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O DE COMUNICACIÓN SOCIAL: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)</w:t>
              <w:tab/>
              <w:t>COMUNIT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</w:t>
              <w:tab/>
              <w:t>PÚBLICO</w:t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)</w:t>
              <w:tab/>
              <w:t xml:space="preserve">PRIVADO </w:t>
              <w:tab/>
            </w:r>
          </w:p>
        </w:tc>
      </w:tr>
      <w:tr>
        <w:trPr>
          <w:trHeight w:val="1092" w:hRule="atLeast"/>
          <w:cantSplit w:val="true"/>
        </w:trPr>
        <w:tc>
          <w:tcPr>
            <w:tcW w:w="2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:</w:t>
            </w:r>
          </w:p>
        </w:tc>
        <w:tc>
          <w:tcPr>
            <w:tcW w:w="82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AMPLITUD MODULADA </w:t>
            </w:r>
            <w:r>
              <w:rPr>
                <w:rFonts w:cs="Arial" w:ascii="Arial" w:hAnsi="Arial"/>
                <w:b/>
                <w:sz w:val="18"/>
              </w:rPr>
              <w:t>(AM)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ONDA CORTA </w:t>
            </w:r>
            <w:r>
              <w:rPr>
                <w:rFonts w:cs="Arial" w:ascii="Arial" w:hAnsi="Arial"/>
                <w:b/>
                <w:sz w:val="18"/>
              </w:rPr>
              <w:t>(O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RADIODIFUSIÓN SONORA EN FRECUENCIA MODULADA </w:t>
            </w:r>
            <w:r>
              <w:rPr>
                <w:rFonts w:cs="Arial" w:ascii="Arial" w:hAnsi="Arial"/>
                <w:b/>
                <w:sz w:val="18"/>
              </w:rPr>
              <w:t>(FM)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TELEVISIÓN </w:t>
            </w:r>
            <w:r>
              <w:rPr>
                <w:rFonts w:cs="Arial" w:ascii="Arial" w:hAnsi="Arial"/>
                <w:bCs/>
                <w:sz w:val="18"/>
              </w:rPr>
              <w:t>ABIERTA (ANALÓGICA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T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         )</w:t>
              <w:tab/>
              <w:t xml:space="preserve">TELEVISIÓN </w:t>
            </w:r>
            <w:r>
              <w:rPr>
                <w:rFonts w:cs="Arial" w:ascii="Arial" w:hAnsi="Arial"/>
                <w:bCs/>
                <w:sz w:val="18"/>
              </w:rPr>
              <w:t>ABIERTA (DIGITAL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TDT)</w:t>
            </w:r>
          </w:p>
        </w:tc>
      </w:tr>
      <w:tr>
        <w:trPr>
          <w:trHeight w:val="1257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E DESCRIPCIÓN DE LA SOLICITUD:</w:t>
            </w:r>
          </w:p>
        </w:tc>
      </w:tr>
      <w:tr>
        <w:trPr>
          <w:trHeight w:val="273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ATOS DEL SOLICITANTE Y PROFESIONAL TECNICO:</w:t>
            </w:r>
          </w:p>
        </w:tc>
      </w:tr>
      <w:tr>
        <w:trPr>
          <w:cantSplit w:val="true"/>
        </w:trPr>
        <w:tc>
          <w:tcPr>
            <w:tcW w:w="37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LICITANTE: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PROPUESTO DE LA ESTACIÓN O SISTEMA: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9" w:hRule="atLeast"/>
          <w:cantSplit w:val="true"/>
        </w:trPr>
        <w:tc>
          <w:tcPr>
            <w:tcW w:w="37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ERTIFICACIÓN DEL PETICIONARIO O REPRESENTANTE LEG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ertifico que el presente requerimiento técnico está elaborado acorde con mis necesidades de comunicación.</w:t>
            </w:r>
          </w:p>
        </w:tc>
      </w:tr>
      <w:tr>
        <w:trPr>
          <w:trHeight w:val="80" w:hRule="atLeast"/>
          <w:cantSplit w:val="true"/>
        </w:trPr>
        <w:tc>
          <w:tcPr>
            <w:tcW w:w="1105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PATERNO: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MATERNO: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S: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GO:</w:t>
            </w:r>
          </w:p>
        </w:tc>
      </w:tr>
      <w:tr>
        <w:trPr>
          <w:trHeight w:val="311" w:hRule="atLeast"/>
          <w:cantSplit w:val="true"/>
        </w:trPr>
        <w:tc>
          <w:tcPr>
            <w:tcW w:w="235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4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/ FAX: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219" w:hRule="atLeast"/>
          <w:cantSplit w:val="true"/>
        </w:trPr>
        <w:tc>
          <w:tcPr>
            <w:tcW w:w="688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(CIUDAD, CALLE Y No.):</w:t>
            </w:r>
          </w:p>
        </w:tc>
        <w:tc>
          <w:tcPr>
            <w:tcW w:w="4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CIÓN DEL PROFESIONAL TÉCNICO (RESPONSABLE TÉCNICO)</w:t>
            </w:r>
          </w:p>
        </w:tc>
      </w:tr>
      <w:tr>
        <w:trPr>
          <w:trHeight w:val="225" w:hRule="atLeast"/>
          <w:cantSplit w:val="true"/>
        </w:trPr>
        <w:tc>
          <w:tcPr>
            <w:tcW w:w="1105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o que el presente proyecto técnico fue elaborado por el suscrito y asumo la responsabilidad técnica respectiva</w:t>
            </w:r>
          </w:p>
        </w:tc>
      </w:tr>
      <w:tr>
        <w:trPr>
          <w:trHeight w:val="184" w:hRule="atLeast"/>
          <w:cantSplit w:val="true"/>
        </w:trPr>
        <w:tc>
          <w:tcPr>
            <w:tcW w:w="37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ELLIDOS Y NOMBRES: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REGISTRO EN SENESCYT:</w:t>
            </w:r>
          </w:p>
        </w:tc>
        <w:tc>
          <w:tcPr>
            <w:tcW w:w="4164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3768" w:type="dxa"/>
            <w:gridSpan w:val="5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68" w:type="dxa"/>
            <w:gridSpan w:val="5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8" w:type="dxa"/>
            <w:gridSpan w:val="5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4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FORMULARIOS QUE SE ADJUNTAN A LA PRESENTE SOLICITUD DE CONFORMIDAD AL REGLAMENTO PARA LA ADJUDICACIÓN DE TÍTULOS HABILITANTES PARA EL FUNCIONAMIENTO DE MEDIOS DE COMUNICACIÓN SOCIAL PÚBLICOS, PRIVADOS, COMUNITARIOS Y SISTEMAS DE AUDIO Y VIDEO POR SUSCRIPCIÓN:</w:t>
            </w:r>
          </w:p>
        </w:tc>
      </w:tr>
      <w:tr>
        <w:trPr>
          <w:trHeight w:val="133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39" w:after="0"/>
              <w:ind w:right="1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MBRE DEL FORMULARIO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FORMULARIO / (TOTAL)</w:t>
            </w:r>
          </w:p>
        </w:tc>
      </w:tr>
      <w:tr>
        <w:trPr>
          <w:trHeight w:val="90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  <w:highlight w:val="yellow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eastAsia="es-EC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C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10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81" w:hanging="360"/>
              <w:jc w:val="both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formularios técnicos deben ser presentados de conformidad al Instructivo Técnico denominado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INST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CT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s-EC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EC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F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es-EC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s-EC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s-EC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s-EC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s-EC"/>
              </w:rPr>
              <w:t xml:space="preserve"> TÉCNIC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/>
              </w:rPr>
              <w:t>PARA LA PRESENTACIÓN DE SOLICITUDES 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s-EC"/>
              </w:rPr>
              <w:t xml:space="preserve"> AUTORIZACIÓN, CONCESIÓN Y ADJUDICACIÓN TEMPORAL DE FRECUENCIAS DE LOS SERVICIOS DE RADIODIFUSIÓN SONORA Y DE TELEVISIÓN ABIERTA,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ado en la página web instituciona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www.regulaciontelecomunicaciones.gob.e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solicitudes para medios de comunicación social, sean públicos, privados ó comunitarios, deberán presentar adicionalmente una Memoria Técnica Descriptiva que contenga información complementaria a la solicitada en los formularios, incluyendo los catálogos de equipos y demás información técnica necesaria que sustente lo solicit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aso de que la adjudicación de frecuencias sea a través de concurso público, y los parámetros técnicos establecidos en los “CRITERIOS DE EVALUACION TECNICOS” de las bases del concurso, no puedan incluirse en los formularios técnicos, los mismos deberán ser detallados y/o justificados en la Memoria Técnica Descriptiva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63"/>
      <w:pgMar w:left="510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ulaciontelecomunicaciones.gob.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40:00Z</dcterms:created>
  <dc:creator>SENATEL</dc:creator>
  <dc:description/>
  <dc:language>en-US</dc:language>
  <cp:lastModifiedBy>Edwin Quel</cp:lastModifiedBy>
  <cp:lastPrinted>2005-02-18T16:31:00Z</cp:lastPrinted>
  <dcterms:modified xsi:type="dcterms:W3CDTF">2014-07-30T16:40:00Z</dcterms:modified>
  <cp:revision>2</cp:revision>
  <dc:subject/>
  <dc:title/>
</cp:coreProperties>
</file>