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ERMISO DE OPERACIÓN DE SISTEMAS DE AUDIO Y VIDEO POR SUSCRIPC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L PLAN DE GESTIÓN DE ALFA T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ECEDENTES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olución No. RTV-536-25-CONATEL-2013 de 29 de octubre de 2013, establece: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umeral 8 del Artículo 28 del Reglamento para la Adjudicación de Títulos Habilitantes para el Funcionamiento de Medios de Comunicación Social, Públicos, Privados, Comunitarios y Sistemas de Audio y Video por Suscripción, menciona que entre los requisitos están “</w:t>
      </w:r>
      <w:r>
        <w:rPr>
          <w:rFonts w:cs="Arial" w:ascii="Arial" w:hAnsi="Arial"/>
          <w:i/>
          <w:sz w:val="20"/>
        </w:rPr>
        <w:t>8) Plan de gestión y sostenibilidad económica de acuerdo con los formularios aprobados por la SENATEL</w:t>
      </w:r>
      <w:r>
        <w:rPr>
          <w:rFonts w:cs="Arial" w:ascii="Arial" w:hAnsi="Arial"/>
          <w:sz w:val="20"/>
        </w:rPr>
        <w:t>”.</w:t>
      </w:r>
    </w:p>
    <w:p>
      <w:pPr>
        <w:pStyle w:val="Prrafodelista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umeral 1 del Artículo 29, Verificación de requisitos, indica que: “</w:t>
      </w:r>
      <w:r>
        <w:rPr>
          <w:rFonts w:cs="Arial" w:ascii="Arial" w:hAnsi="Arial"/>
          <w:i/>
          <w:sz w:val="20"/>
        </w:rPr>
        <w:t>La SENATEL, dentro del término de 30 días de recibido el expediente para sustanciación, verificará el cumplimiento de requisitos. En el evento de que la información o documentos estén incompletos, concederá al peticionario el término diez (10) días para que subsane la falta o acompañe los documentos requeridos, con la condición de que, si así no lo hiciera, se le tendrá por desistido de su petición y se ordenará el archivo pertinente</w:t>
      </w:r>
      <w:r>
        <w:rPr>
          <w:rFonts w:cs="Arial" w:ascii="Arial" w:hAnsi="Arial"/>
          <w:sz w:val="20"/>
        </w:rPr>
        <w:t>”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umeral 3 del Artículo 29, Procedimiento, faculta la emisión de informes por la SENATEL: “</w:t>
      </w:r>
      <w:r>
        <w:rPr>
          <w:rFonts w:cs="Arial" w:ascii="Arial" w:hAnsi="Arial"/>
          <w:i/>
          <w:sz w:val="20"/>
        </w:rPr>
        <w:t>Una vez cumplidos los requisitos del artículo 27 de este Reglamento, la SENATEL, dentro del plazo de sesenta (60) días elaborará los informes técnico, jurídico y económico correspondientes</w:t>
      </w:r>
      <w:r>
        <w:rPr>
          <w:rFonts w:cs="Arial" w:ascii="Arial" w:hAnsi="Arial"/>
          <w:sz w:val="20"/>
        </w:rPr>
        <w:t>”, dentro de los cuales se halla el Informe del Plan de Gestión.</w:t>
      </w:r>
    </w:p>
    <w:p>
      <w:pPr>
        <w:pStyle w:val="Prrafodelista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ún memorandos ASNT-2014-0101-M del 24 de abril de 2014 y ASNT-2014-0113-M de 21 de mayo de 2014, es de competencia de la Dirección General de Planificación de las Telecomunicaciones, el análisis y emisión del informe del Plan de Gestión, de acuerdo a los formatos aprobados por el CONATEL.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Memorando No. DGGST-2014-1178-M de 24 de noviembre de 2014, la Dirección General de Gestión de los Servicios remite los informes técnico y financiero con el fin de que, previo a la elaboración del informe jurídico, la Dirección General de Planificación de las Telecomunicaciones elabore el informe pertinente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ante Oficio s/n de 15 de septiembre de 2014, tramite SENATEL-2014-009982 (2014/09/24), el Sr. Robinson Vicente Chamba Rodríguez, Representante Legal de ALFATV CABLE S.A., remite el Plan de Gestión pertinente al proceso previo a la instalación, </w:t>
      </w:r>
      <w:r>
        <w:rPr>
          <w:rFonts w:cs="Arial" w:ascii="Arial" w:hAnsi="Arial"/>
          <w:sz w:val="20"/>
          <w:szCs w:val="20"/>
        </w:rPr>
        <w:t>operación y explotación del sistema analógico de audio y video por suscripción bajo la modalidad de cable físico a denominarse “ALFA TV”, para servir a la ciudad de Quito con extensión de red hacia las parroquias de Conocoto, Calderón, Llano Chico, Nayón, Pomasqui, San Antonio y Zambiza, provincia de Pichinch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ÁLISIS DEL INFOR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uerdo los puntos señalados en el Plan de Gestión vigente para el proceso, se observa lo siguiente:</w:t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61"/>
      </w:tblGrid>
      <w:tr>
        <w:trPr>
          <w:trHeight w:val="3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Gene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ión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mple correctamente con la presentación de la Misión y Visió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cuatro (4) clases de estrategia definidas en los siguientes aspec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mercado: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tecnológicas: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de seguimiento y control: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de comunicación externa e interna: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un objetivo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tres (3) clases de objetivos específicos; en el corto, mediano y largo plazo, divididos de la siguiente mane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de corto plazo: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de mediano plazo: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de largo plazo: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seis (6) metas para cada objetivo en el corto, mediano y largo plazo, divididos de la siguiente mane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 de Objetivos de corto plazo: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 de Objetivos de mediano plazo: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 de Objetivos de largo plazo: 4</w:t>
            </w:r>
          </w:p>
        </w:tc>
      </w:tr>
      <w:tr>
        <w:trPr>
          <w:trHeight w:val="30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Objetivo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bservació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de manera correcta su público objetivo.</w:t>
            </w:r>
          </w:p>
        </w:tc>
      </w:tr>
      <w:tr>
        <w:trPr>
          <w:trHeight w:val="301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General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captación de suscriptor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scribe ninguna alternativa para la captación de suscriptores, sin embargo en la sección de “Sostenibilidad Económica” menciona brindar un servicio eficiente y calidad de contenidos, y en la sección de “Impacto Social del Proyecto” menciona implementación de propuestas de programación, lo cual puede ser tomado como estrategias de captación de suscriptores.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social del proyec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nueve (9) impactos sociales del proyecto, enmarcados en los siguientes aspectos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 Informativ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 de emple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s de capacitación a trabajador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s de educomunicación.</w:t>
            </w:r>
          </w:p>
        </w:tc>
      </w:tr>
      <w:tr>
        <w:trPr>
          <w:trHeight w:val="349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cia Estratégica de la Implementación del Proyecto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la importancia de la implementación del proyecto, enmarcada en los siguientes No. de objetivos del Plan del Buen Vivi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2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3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5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6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8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9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10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1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12.</w:t>
            </w:r>
          </w:p>
        </w:tc>
      </w:tr>
      <w:tr>
        <w:trPr>
          <w:trHeight w:val="33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DA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DA contiene las cuatro partes que conforman la matri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, oportunidades, debilidades y amenaz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r. Robinson Vicente Chamba Rodríguez, Representante Legal de ALFATV CABLE S.A., cumple con remitir el Plan de Gestión de “ALFA TV” conforme a lo establecido en el numeral 8 del artículo 28 de la Resolución RTV-536-25-CONATEL-201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ncuentran todos los puntos que conforman el Plan de Gestión de acuerdo con el formato aprobado para el proceso pertinente, a excepción del punto 3.1 “</w:t>
      </w:r>
      <w:r>
        <w:rPr>
          <w:rFonts w:cs="Arial" w:ascii="Arial" w:hAnsi="Arial"/>
          <w:sz w:val="20"/>
          <w:szCs w:val="20"/>
        </w:rPr>
        <w:t>Estrategias de captación de suscriptores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n base a los criterios establecidos en la Dirección General de Planificación de las Telecomunicaciones para la calificación del Plan de Gestión de Sistemas de Audio y Video por Suscripción, la calificación obtenida por ALFA TV es 97 puntos sobre 1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presente Plan de Gestión se encuentra </w:t>
      </w:r>
      <w:r>
        <w:rPr>
          <w:rFonts w:cs="Arial" w:ascii="Arial" w:hAnsi="Arial"/>
          <w:b/>
          <w:sz w:val="20"/>
        </w:rPr>
        <w:t>APROBADO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OMENDACIONES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Continuar con el trámite pertinente previo a la instalación, operación y explotación del sistema analógico de audio y video por suscripción bajo la modalidad de cable físico a denominarse </w:t>
      </w:r>
      <w:r>
        <w:rPr>
          <w:rFonts w:cs="Arial" w:ascii="Arial" w:hAnsi="Arial"/>
          <w:sz w:val="20"/>
          <w:szCs w:val="20"/>
        </w:rPr>
        <w:t>“ALFA TV”, para servir a la ciudad de Quito, provincia de Pichinch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right" w:pos="88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Ing. Ramiro Virgilio Valencia Barahona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 GENERAL DE PLANIFICACIÓN 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LAS TELECOMUNICACIONES 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laborado por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g. Jimena Hernández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363"/>
      <w:gridCol w:w="4628"/>
    </w:tblGrid>
    <w:tr>
      <w:trPr>
        <w:trHeight w:val="312" w:hRule="atLeast"/>
      </w:trPr>
      <w:tc>
        <w:tcPr>
          <w:tcW w:w="3898" w:type="dxa"/>
          <w:tcBorders/>
        </w:tcPr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ind w:right="34" w:hanging="0"/>
            <w:rPr>
              <w:b/>
              <w:b/>
              <w:sz w:val="16"/>
              <w:szCs w:val="16"/>
              <w:lang w:eastAsia="es-ES"/>
            </w:rPr>
          </w:pPr>
          <w:r>
            <w:rPr>
              <w:b/>
              <w:sz w:val="16"/>
              <w:szCs w:val="16"/>
              <w:lang w:eastAsia="es-ES"/>
            </w:rPr>
          </w:r>
        </w:p>
      </w:tc>
      <w:tc>
        <w:tcPr>
          <w:tcW w:w="1363" w:type="dxa"/>
          <w:tcBorders/>
        </w:tcPr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b/>
              <w:b/>
              <w:sz w:val="16"/>
              <w:szCs w:val="16"/>
              <w:lang w:val="en-US" w:eastAsia="es-ES"/>
            </w:rPr>
          </w:pPr>
          <w:r>
            <w:rPr>
              <w:b/>
              <w:sz w:val="16"/>
              <w:szCs w:val="16"/>
              <w:lang w:val="en-US" w:eastAsia="es-ES"/>
            </w:rPr>
          </w:r>
        </w:p>
      </w:tc>
      <w:tc>
        <w:tcPr>
          <w:tcW w:w="4628" w:type="dxa"/>
          <w:tcBorders/>
        </w:tcPr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ind w:right="33" w:hanging="0"/>
            <w:jc w:val="right"/>
            <w:rPr>
              <w:b/>
              <w:b/>
              <w:sz w:val="16"/>
              <w:szCs w:val="16"/>
              <w:lang w:val="es-ES" w:eastAsia="es-ES"/>
            </w:rPr>
          </w:pPr>
          <w:r>
            <w:rPr>
              <w:b/>
              <w:sz w:val="16"/>
              <w:szCs w:val="16"/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20"/>
        <w:lang w:val="es-ES_tradnl" w:eastAsia="es-ES"/>
      </w:rPr>
    </w:pPr>
    <w:r>
      <w:rPr>
        <w:rFonts w:cs="Arial"/>
        <w:sz w:val="16"/>
        <w:lang w:val="es-ES_tradnl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Av. Diego de Almagro N31-95 y Alpallana, Edif. </w:t>
    </w:r>
    <w:r>
      <w:rPr>
        <w:rFonts w:cs="Tahoma" w:ascii="Tahoma" w:hAnsi="Tahoma"/>
        <w:sz w:val="16"/>
        <w:szCs w:val="16"/>
        <w:lang w:val="en-US"/>
      </w:rPr>
      <w:t>Senatel.  Telfs: 2947800 Fax: 2901010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Call Center 1-800SENATEL, Casilla 17-07-9777.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regulaciontelecomunicaciones.gob.ec</w:t>
      </w:r>
    </w:hyperlink>
    <w:r>
      <w:rPr>
        <w:rFonts w:cs="Tahoma" w:ascii="Tahoma" w:hAnsi="Tahoma"/>
        <w:sz w:val="16"/>
        <w:szCs w:val="16"/>
        <w:lang w:val="en-US"/>
      </w:rPr>
      <w:t xml:space="preserve"> Quito-Ecu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 xml:space="preserve">Informe Plan de Gestión ALFA TV  </w:t>
    </w:r>
    <w:r>
      <w:rPr>
        <w:lang w:val="en-US" w:eastAsia="en-US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00</wp:posOffset>
          </wp:positionH>
          <wp:positionV relativeFrom="paragraph">
            <wp:posOffset>73025</wp:posOffset>
          </wp:positionV>
          <wp:extent cx="2171700" cy="571500"/>
          <wp:effectExtent l="0" t="0" r="0" b="0"/>
          <wp:wrapTight wrapText="bothSides">
            <wp:wrapPolygon edited="0">
              <wp:start x="1484" y="1669"/>
              <wp:lineTo x="1404" y="2428"/>
              <wp:lineTo x="922" y="13208"/>
              <wp:lineTo x="-40" y="18674"/>
              <wp:lineTo x="-40" y="18978"/>
              <wp:lineTo x="21398" y="18978"/>
              <wp:lineTo x="21600" y="16093"/>
              <wp:lineTo x="20636" y="14726"/>
              <wp:lineTo x="5178" y="13208"/>
              <wp:lineTo x="17986" y="13208"/>
              <wp:lineTo x="17986" y="8198"/>
              <wp:lineTo x="5178" y="7439"/>
              <wp:lineTo x="5178" y="1669"/>
              <wp:lineTo x="1484" y="1669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thickThinSmallGap" w:sz="12" w:space="1" w:color="767171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ulaciontelecomunicaciones.gob.e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43:00Z</dcterms:created>
  <dc:creator>Miguel</dc:creator>
  <dc:description/>
  <cp:keywords/>
  <dc:language>en-US</dc:language>
  <cp:lastModifiedBy>Norma Salazar</cp:lastModifiedBy>
  <cp:lastPrinted>2014-09-11T11:17:00Z</cp:lastPrinted>
  <dcterms:modified xsi:type="dcterms:W3CDTF">2014-12-18T22:43:00Z</dcterms:modified>
  <cp:revision>2</cp:revision>
  <dc:subject/>
  <dc:title/>
</cp:coreProperties>
</file>