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596"/>
        <w:gridCol w:w="29"/>
        <w:gridCol w:w="3535"/>
        <w:gridCol w:w="35"/>
        <w:gridCol w:w="1711"/>
        <w:gridCol w:w="2218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 –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390" w:hRule="atLeast"/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INFORMACION DE ANTENAS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6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2)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ARACTERISTICAS TECNICAS  DE LAS ANTENAS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ACTERISTICAS TECNICAS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2</w:t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FRECUENCIAS (MHz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PEDANCIA (ohmios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LARIZACION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ÁMETRO (m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ZIMUT DE RADIACION MAXIMA (°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GULO DE ELEVACION (°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BASE-ANTENA (m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sz w:val="12"/>
              </w:rPr>
            </w:pPr>
            <w:r>
              <w:rPr>
                <w:b w:val="false"/>
                <w:bCs w:val="false"/>
                <w:sz w:val="12"/>
              </w:rPr>
              <w:t>2)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16"/>
              </w:rPr>
              <w:t>CARACTERISTICAS TECNICAS  DE LAS ANTENAS</w:t>
            </w:r>
          </w:p>
        </w:tc>
      </w:tr>
      <w:tr>
        <w:trPr>
          <w:trHeight w:val="397" w:hRule="atLeast"/>
          <w:cantSplit w:val="true"/>
        </w:trPr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ACTERISTICAS TECNICAS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3</w:t>
            </w:r>
          </w:p>
        </w:tc>
        <w:tc>
          <w:tcPr>
            <w:tcW w:w="3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4</w:t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FRECUENCIAS (MHz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PEDANCIA (ohmios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LARIZACION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ÁMETRO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ZIMUT DE RADIACION MAXIMA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GULO DE ELEVACION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BASE-ANTENA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sz w:val="12"/>
              </w:rPr>
            </w:pPr>
            <w:r>
              <w:rPr>
                <w:b w:val="false"/>
                <w:bCs w:val="false"/>
                <w:sz w:val="12"/>
              </w:rPr>
              <w:t>2)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16"/>
              </w:rPr>
              <w:t>CARACTERISTICAS TECNICAS  DE LAS ANTENAS</w:t>
            </w:r>
          </w:p>
        </w:tc>
      </w:tr>
      <w:tr>
        <w:trPr>
          <w:trHeight w:val="397" w:hRule="atLeast"/>
          <w:cantSplit w:val="true"/>
        </w:trPr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ACTERISTICAS TECNICAS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5</w:t>
            </w:r>
          </w:p>
        </w:tc>
        <w:tc>
          <w:tcPr>
            <w:tcW w:w="3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6</w:t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FRECUENCIAS (MHz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PEDANCIA (ohmios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LARIZACION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ÁMETRO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ZIMUT DE RADIACION MAXIMA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GULO DE ELEVACION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BASE-ANTENA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TA: </w:t>
            </w:r>
            <w:r>
              <w:rPr>
                <w:rFonts w:cs="Arial" w:ascii="Arial" w:hAnsi="Arial"/>
                <w:sz w:val="16"/>
              </w:rPr>
              <w:t>Se debe adjuntar las copias de los catálogos de las mencionadas anten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6:00Z</dcterms:created>
  <dc:creator>SENATEL</dc:creator>
  <dc:description/>
  <cp:keywords/>
  <dc:language>en-US</dc:language>
  <cp:lastModifiedBy>FCoronel</cp:lastModifiedBy>
  <cp:lastPrinted>2004-07-06T15:37:00Z</cp:lastPrinted>
  <dcterms:modified xsi:type="dcterms:W3CDTF">2007-09-20T18:26:00Z</dcterms:modified>
  <cp:revision>2</cp:revision>
  <dc:subject/>
  <dc:title> </dc:title>
</cp:coreProperties>
</file>