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99"/>
        <w:gridCol w:w="167"/>
        <w:gridCol w:w="604"/>
        <w:gridCol w:w="42"/>
        <w:gridCol w:w="347"/>
        <w:gridCol w:w="1451"/>
        <w:gridCol w:w="1354"/>
        <w:gridCol w:w="615"/>
        <w:gridCol w:w="369"/>
        <w:gridCol w:w="364"/>
        <w:gridCol w:w="22"/>
        <w:gridCol w:w="2134"/>
        <w:gridCol w:w="311"/>
        <w:gridCol w:w="944"/>
        <w:gridCol w:w="636"/>
        <w:gridCol w:w="720"/>
      </w:tblGrid>
      <w:tr>
        <w:trPr>
          <w:trHeight w:val="204" w:hRule="atLeast"/>
          <w:cantSplit w:val="true"/>
        </w:trPr>
        <w:tc>
          <w:tcPr>
            <w:tcW w:w="21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ISTEMAS TRONCALIZ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ANDA, ZONA DE OPERACION Y NUMERO DE ESTACIONES DE ABONADOS)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6" w:hRule="atLeast"/>
          <w:cantSplit w:val="true"/>
        </w:trPr>
        <w:tc>
          <w:tcPr>
            <w:tcW w:w="21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62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1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21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ACTERISTICAS DE TODO EL SISTEMA</w:t>
            </w:r>
          </w:p>
        </w:tc>
      </w:tr>
      <w:tr>
        <w:trPr>
          <w:trHeight w:val="284" w:hRule="atLeast"/>
          <w:cantSplit w:val="true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UMERO TOTAL DE ESTACIONES DE ABONADOS:</w:t>
            </w:r>
          </w:p>
        </w:tc>
        <w:tc>
          <w:tcPr>
            <w:tcW w:w="51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URA DE BANDA POR CANAL (kHz):</w:t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 DE RADIOBASE</w:t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S DE FRECUENCIAS: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OQUES Y GRUPOS: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CANALES POR RADIOBASE: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 – 811 / 851 – 856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11 – 824 / 856 – 869:     (        )</w:t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 – 898 / 935 – 937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902 – 904 / 932 – 934:     (        )</w:t>
            </w:r>
          </w:p>
        </w:tc>
        <w:tc>
          <w:tcPr>
            <w:tcW w:w="3775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ZONA A OPERAR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1</w:t>
            </w:r>
          </w:p>
        </w:tc>
        <w:tc>
          <w:tcPr>
            <w:tcW w:w="41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YAQUIL Y ALREDEDORES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2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TO Y ALREDEDO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GUAYAS, LOS RIOS Y GALAPAGO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PICHINCHA, SUCUMBIOS, NAPO Y ORELL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3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AB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4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ORO Y LOJ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5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UAY, CAÑAR Y ZAMORA CHINCHIP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6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CHI, IMBABURA Y ESMERALD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7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GURAHUA, COTOPAXI Y PASTAZA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8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IVAR, CHIMBORAZO Y MORONA SANTIAG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ODO DE OPERACION: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)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: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</w:tr>
      <w:tr>
        <w:trPr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Heading1"/>
              <w:rPr/>
            </w:pPr>
            <w:r>
              <w:rPr/>
              <w:t>CARACTERISTICAS DE LA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(S) ASOCIADA(S)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(S) UTILIZADO(S)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 DE RADIOBASE</w:t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S DE FRECUENCIAS: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OQUES Y GRUPOS: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CANALES POR RADIOBASE: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 – 811 / 851 – 856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11 – 824 / 856 – 869:     (        )</w:t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 – 898 / 935 – 937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902 – 904 / 932 – 934:     (        )</w:t>
            </w:r>
          </w:p>
        </w:tc>
        <w:tc>
          <w:tcPr>
            <w:tcW w:w="3775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ZONA A OPERAR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1</w:t>
            </w:r>
          </w:p>
        </w:tc>
        <w:tc>
          <w:tcPr>
            <w:tcW w:w="41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YAQUIL Y ALREDEDORES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2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TO Y ALREDEDO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GUAYAS, LOS RIOS Y GALÁPAGO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PICHINCHA, SUCUMBIOS, NAPO Y ORELL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3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AB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4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ORO Y LOJ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5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UAY, CAÑAR Y ZAMORA CHINCHIP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6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CHI, IMBABURA Y ESMERALD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7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GURAHUA, COTOPAXI Y PASTAZA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8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IVAR, CHIMBORAZO Y MORONA SANTIAG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ODO DE OPERACION: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)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: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</w:tr>
      <w:tr>
        <w:trPr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Heading1"/>
              <w:rPr/>
            </w:pPr>
            <w:r>
              <w:rPr/>
              <w:t>CARACTERISTICAS DE LA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(S) ASOCIADA(S)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(S) UTILIZADO(S)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 DE RADIOBASE</w:t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S DE FRECUENCIAS: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OQUES Y GRUPOS: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CANALES POR RADIOBASE: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 – 811 / 851 – 856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11 – 824 / 856 – 869:     (        )</w:t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 – 898 / 935 – 937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902 – 904 / 932 – 934:     (        )</w:t>
            </w:r>
          </w:p>
        </w:tc>
        <w:tc>
          <w:tcPr>
            <w:tcW w:w="3775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ZONA A OPERAR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1</w:t>
            </w:r>
          </w:p>
        </w:tc>
        <w:tc>
          <w:tcPr>
            <w:tcW w:w="41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YAQUIL Y ALREDEDORES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2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TO Y ALREDEDO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GUAYAS, LOS RIOS Y GALÁPAGO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PICHINCHA, SUCUMBIOS, NAPO Y ORELL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3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AB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4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ORO Y LOJ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5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UAY, CAÑAR Y ZAMORA CHINCHIP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6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CHI, IMBABURA Y ESMERALD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7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GURAHUA, COTOPAXI Y PASTAZA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8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IVAR, CHIMBORAZO Y MORONA SANTIAG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ODO DE OPERACION: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)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: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</w:tr>
      <w:tr>
        <w:trPr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Heading1"/>
              <w:rPr/>
            </w:pPr>
            <w:r>
              <w:rPr/>
              <w:t>CARACTERISTICAS DE LA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(S) ASOCIADA(S)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(S) UTILIZADO(S)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0:00Z</dcterms:created>
  <dc:creator>SENATEL</dc:creator>
  <dc:description/>
  <cp:keywords/>
  <dc:language>en-US</dc:language>
  <cp:lastModifiedBy>FCoronel</cp:lastModifiedBy>
  <cp:lastPrinted>2005-02-14T11:42:00Z</cp:lastPrinted>
  <dcterms:modified xsi:type="dcterms:W3CDTF">2007-09-20T18:20:00Z</dcterms:modified>
  <cp:revision>2</cp:revision>
  <dc:subject/>
  <dc:title> </dc:title>
</cp:coreProperties>
</file>