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704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7480</wp:posOffset>
                </wp:positionV>
                <wp:extent cx="354330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538E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eastAsia="es-EC"/>
                                    </w:rPr>
                                    <w:t>AUDIENCIAS PÚBLICAS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38E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eastAsia="es-EC"/>
                                    </w:rPr>
                                    <w:t>RENDICIÓN DE CUENTAS 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1pt;mso-wrap-distance-left:7.05pt;mso-wrap-distance-right:7.05pt;mso-wrap-distance-top:0pt;mso-wrap-distance-bottom:0pt;margin-top:12.4pt;mso-position-vertical-relative:text;margin-left:16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538E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es-EC"/>
                              </w:rPr>
                              <w:t>AUDIENCIAS PÚBLICAS D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38E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es-EC"/>
                              </w:rPr>
                              <w:t>RENDICIÓN DE CUENTAS 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ASE 0: 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formación del Equipo de Rendición de Cuentas: Unidad de Administración Financiera (UDAF), Entidad Operativa Desconcentrada (EOD) y Unidad de Atención</w:t>
      </w:r>
    </w:p>
    <w:p>
      <w:pPr>
        <w:pStyle w:val="Prrafodelista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El Superintendente de Telecomunicaciones dispuso que la Dirección Nacional de Información, Servicio y Participación Ciudadana sea la responsable del proceso de Rendición de Cuent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seño de la Propuesta del Proceso de Rendición de Cuentas</w:t>
      </w:r>
    </w:p>
    <w:p>
      <w:pPr>
        <w:pStyle w:val="Normal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Dirección Nacional de  Información, Servicio y Participación Ciudadana diseño la propuesta del Proceso de Rendición de Cuentas</w:t>
      </w:r>
    </w:p>
    <w:p>
      <w:pPr>
        <w:pStyle w:val="Normal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ASE 1: 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valuación de la Gestión Institucional:  Unidad de Administración Financiera (UDAF), Entidad Operativa Desconcentrada (EOD) y Unidad de Atención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Se procedió al levantamiento de la información en coordinación con las unidades que conforman la SUPERTE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lenado del Formulario de Informe de Rendición de Cuentas establecido por el CPCCS por la UDAF, EOD y Unidad de Atención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ción Nacional de  Información, Servicio y Participación Ciudadana procedió a llenar el formulario de rendición de cuentas</w:t>
      </w:r>
    </w:p>
    <w:p>
      <w:pPr>
        <w:pStyle w:val="Normal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dacción del Informe de Rendición de Cuent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La Máxima Autoridad, la Dirección Nacional  de Comunicación e Imagen, la Dirección de Nacional Información, Servicio y Participación Ciudadana participaron  en la redacción del Informe de Rendición de Cuentas acción del Informe de Rendición de Cuent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cialización interna y aprobación del Informe de Rendición de Cuentas por parte de los responsables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ocializó el Informe de Rendición de cuentas con las unidades que conforman la SUPERTEL y la Máxima Autoridad aprobó el Informe final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ASE 2: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anificación de los eventos participativos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ción Nacional de  Información, Servicio y Participación Ciudadana estableció los lineamientos a las Administraciones Regionales para la organización de los eventos de Rendición de Cuenta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alización del Evento de Rendición de Cuent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l marco conceptual y guía especializada de Rendición de Cuentas, en la Administración Central y Administraciones Regionales  se socializó a la ciudadanía previa convocatoria pública de los eventos,  sobre las acciones en el ejercicio de la gestión y de la administración de recursos públicos de la ex- Superintendencia de Telecomunicaciones al año 2014.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dacción del Informe de Rendición de Cuent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áxima Autoridad, la Dirección Nacional  de Comunicación e Imagen, la Dirección de Nacional Información, Servicio y Participación Ciudadana participaron  en la redacción del Informe de Rendición de Cuentas acción del Informe de Rendición de Cuentas.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cha en que se realizó la Rendición de Cuentas ante la ciudadanía:</w:t>
      </w:r>
    </w:p>
    <w:p>
      <w:pPr>
        <w:pStyle w:val="Normal"/>
        <w:ind w:left="624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enero de 2015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gar en donde se realizó la Rendición de Cuentas ante la ciudadanía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iudad de Quito y en las 5 ciudades de las sedes regionales: Guayaquil, Cuenca. Riobamba, Portoviejo y Puerto Ayora. En este evento el Ing. Fabián Jaramillo Superintendente de Telecomunicaciones realizó la presentación del Informe de Rendición de Cuentas con base en un video institucional.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istentes al Informe e Rendición de Cuentas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Informe de Rendición de Cuentas de la Superintendencia de Telecomunicaciones asistieron en total 221 ciudadanos.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corporación de los aportes ciudadanos en el Informe de Rendición de Cuent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proceso interactivo, se abrió espacios de dialogo ciudadano entre autoridades y ciudadanía a través de la conformación de mesas de trabajo local y regional con las temáticas sobre: Derechos de los usuarios de los servicios y de Políticas Públicas, y en las cuales se establecieron acuerdos y compromisos con la ciudadanía.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ASE 3: 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trega del Informe de Rendición de Cuentas al CPCCS, a través del ingreso del Informe en el sistema virtual.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24"/>
          <w:szCs w:val="24"/>
        </w:rPr>
        <w:t>Se entrega el Informe de Rendición de cuentas de acuerdo a los plazos establecidos por el Consejo de Participación Ciudadana y Control Soci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624" w:hanging="567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42:00Z</dcterms:created>
  <dc:creator> </dc:creator>
  <dc:description/>
  <cp:keywords/>
  <dc:language>en-US</dc:language>
  <cp:lastModifiedBy> </cp:lastModifiedBy>
  <dcterms:modified xsi:type="dcterms:W3CDTF">2015-04-28T20:50:00Z</dcterms:modified>
  <cp:revision>3</cp:revision>
  <dc:subject/>
  <dc:title/>
</cp:coreProperties>
</file>