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I. Datos del Solicitant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1696"/>
      </w:tblGrid>
      <w:tr>
        <w:trPr>
          <w:trHeight w:val="101" w:hRule="atLeast"/>
        </w:trPr>
        <w:tc>
          <w:tcPr>
            <w:tcW w:w="5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azón Social / Apellidos y Nombres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Persona Jurídica 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ersona Natural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        </w:t>
            </w:r>
          </w:p>
        </w:tc>
        <w:tc>
          <w:tcPr>
            <w:tcW w:w="16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umero de Trámite (A ser llenado por DGGST)</w:t>
            </w:r>
          </w:p>
        </w:tc>
      </w:tr>
      <w:tr>
        <w:trPr>
          <w:trHeight w:val="363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rcar con una X la selecciona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Fecha :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/      /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64"/>
      </w:tblGrid>
      <w:tr>
        <w:trPr/>
        <w:tc>
          <w:tcPr>
            <w:tcW w:w="27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édula de Identidad   (Para personas Naturales)</w:t>
            </w:r>
          </w:p>
        </w:tc>
        <w:tc>
          <w:tcPr>
            <w:tcW w:w="28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saporte  (Para personas Naturales)</w:t>
            </w:r>
          </w:p>
        </w:tc>
        <w:tc>
          <w:tcPr>
            <w:tcW w:w="30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.U.C.  (Para personas jurídicas)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83" w:leader="none"/>
          <w:tab w:val="left" w:pos="5652" w:leader="none"/>
        </w:tabs>
        <w:rPr>
          <w:sz w:val="6"/>
          <w:szCs w:val="6"/>
        </w:rPr>
      </w:pPr>
      <w:r>
        <w:rPr>
          <w:sz w:val="6"/>
          <w:szCs w:val="6"/>
        </w:rPr>
        <w:tab/>
        <w:tab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omicilio Legal (Urbanización/Edifico, Calle principal, Número, Intersección 1, Intersección 2, Piso, Oficina,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antón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rroquia (localidad)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eléfono (s) (fijos y moviles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ax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mail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tio WEB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2783" w:leader="none"/>
          <w:tab w:val="left" w:pos="5652" w:leader="none"/>
        </w:tabs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omicilio Actual (Urbanización/Edifico, Calle principal, Número, Intercepción 1, Intercepción 2, Piso, Oficina,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iudad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rroquia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eléfon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ax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mail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tio WE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II. Datos del Representante Legal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(Solo llenar en caso de que el Solicitante se una Persona Jurídica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16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 y nombres</w:t>
            </w:r>
          </w:p>
        </w:tc>
        <w:tc>
          <w:tcPr>
            <w:tcW w:w="2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édula de Identidad</w:t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saporte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ombramiento vigente hasta (dd/mm/aaaa):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omicilio Actual (Urbanización/Edifico, Calle principal, Número, Intersección 1, Intersección 2, Piso, Dpto, Suite)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86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iudad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Parroquia 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65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eléfon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ax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 mail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tio WE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III. Datos de la persona jurídica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07"/>
        <w:gridCol w:w="3060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azón Social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echa de Constitució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echa de Inscripción en Registro Mercantil:</w:t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V. Nomina de Socios o Accionista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, Nombres/Razón Social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édula de Identidad / Pasaporte/RU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V. Lista de entregables que se adjunta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u w:val="single"/>
              </w:rPr>
              <w:t>Persona Natural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de la cédula de identidad, de ciudadanía o pasaporte de la persona natural;</w:t>
            </w:r>
          </w:p>
          <w:p>
            <w:pPr>
              <w:pStyle w:val="Normal"/>
              <w:ind w:left="56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ndara" w:hAnsi="Candara"/>
                <w:b/>
                <w:sz w:val="16"/>
                <w:szCs w:val="16"/>
                <w:u w:val="single"/>
              </w:rPr>
              <w:t>Persona Jurídica: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ndara" w:hAnsi="Candar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del Registro Único de Contribuyentes (RUC);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certificada o protocolizada, del nombramiento del representante legal, que se halle vigente, debidamente inscrito en el Registro. Mercantil;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de la cédula de identidad, de ciudadanía o pasaporte del Representante Legal.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 xml:space="preserve">Certificado de existencia legal de la compañía, capital social, objeto social, plazo de duración y cumplimiento de obligaciones extendido por la Superintendencia de Compañías; 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 xml:space="preserve">Copia del estatuto social de la compañía; 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ertificado, emitido por el Institutos de Compras Públicas de no hallarse impedido de contratar con el Estado; y,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Informe de la Superintendencia de Telecomunicaciones respecto de la prestación de servicios de telecomunicaciones del solicitante y sus accionistas, incluida la información de imposición de sanciones en caso de haberla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VI. Declaración juramentad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 xml:space="preserve">Declaro  que los datos y documentos proporcionados a la Secretaria Nacional de Telecomunicaciones dentro del proceso de concesión para prestar los servicios de telecomunicaciones son verdaderos y auténticos, ateniéndome a lo que dispone la Ley en el caso de no ser verdadera la información proporcionada,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OMBRES Y APELLIDOS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.I.: _____________________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/>
                <w:sz w:val="16"/>
                <w:szCs w:val="16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sz w:val="16"/>
                <w:szCs w:val="16"/>
              </w:rPr>
              <w:t>Firma del solicitante o Representante Leg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ugar: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 xml:space="preserve">Fecha:             /        /   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               </w:t>
            </w:r>
            <w:r>
              <w:rPr>
                <w:rFonts w:cs="Candara" w:ascii="Candara" w:hAnsi="Candara"/>
                <w:sz w:val="10"/>
                <w:szCs w:val="10"/>
              </w:rPr>
              <w:t>Día            Mes            Año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Ho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012"/>
      <w:gridCol w:w="906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66850" cy="370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ecretaría Nacional de Telecomunicaciones</w:t>
          </w:r>
        </w:p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olicitud de concesión por adjudicación directa</w:t>
          </w:r>
        </w:p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Información e Identificación del Solicitante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IL-001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FECH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56:00Z</dcterms:created>
  <dc:creator>BID</dc:creator>
  <dc:description/>
  <dc:language>en-US</dc:language>
  <cp:lastModifiedBy>Javier</cp:lastModifiedBy>
  <dcterms:modified xsi:type="dcterms:W3CDTF">2015-05-27T21:56:00Z</dcterms:modified>
  <cp:revision>2</cp:revision>
  <dc:subject/>
  <dc:title>I</dc:title>
</cp:coreProperties>
</file>